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is study examined aspects of individualism, collectivism, and self-differentiation in 123 African American women attending a predominantly White university. Specifically, the study explored the relationship between Triandis's (1995) model of horizontal and vertical individualism and collectivism, and four self-differentiation constructs (i.e., emotional reactivity, I-position, emotional cutoff, and fusion with others) proposed by Skowron and Friedlander (1998). Results revealed that aspects of individualism and collectivism were differentially related to self-differentiation in African American college women. Implications of the findings are discussed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55:00Z</dcterms:created>
  <dc:creator>lablets</dc:creator>
  <dc:description/>
  <dc:language>en-US</dc:language>
  <cp:lastModifiedBy>lablets</cp:lastModifiedBy>
  <dcterms:modified xsi:type="dcterms:W3CDTF">2003-11-07T17:58:00Z</dcterms:modified>
  <cp:revision>1</cp:revision>
  <dc:subject/>
  <dc:title>This study examined aspects of individualism, collectivism, and self-differentiation in 123 African American women attending a</dc:title>
</cp:coreProperties>
</file>