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APPOINT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9/00 – present</w:t>
        <w:tab/>
      </w:r>
      <w:r>
        <w:rPr>
          <w:b/>
          <w:bCs/>
          <w:sz w:val="24"/>
        </w:rPr>
        <w:t>Assistant Professor of Psychology and Education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Department of Counseling and Clinical Psych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achers College, Columbia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/02 – present</w:t>
        <w:tab/>
      </w:r>
      <w:r>
        <w:rPr>
          <w:b/>
          <w:sz w:val="24"/>
        </w:rPr>
        <w:t>Assistant Clinical Professor of Medical Psychology (in Psychiatry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ollege of Physicians and Surgeons, Columbia University, New York, 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pervise psychology inter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ordinate Tavares Clinic psychology intern rota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/98 – 9/00</w:t>
        <w:tab/>
      </w:r>
      <w:r>
        <w:rPr>
          <w:b/>
          <w:sz w:val="24"/>
        </w:rPr>
        <w:t>Instructor in Clinical Psychology; Department of Psychiat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College of Physicians and Surgeons, Columbia University, New York, 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ervise psychology inter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ordinate Tavares Clinic psychology intern ro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/96 – 5/99</w:t>
        <w:tab/>
      </w:r>
      <w:r>
        <w:rPr>
          <w:b/>
          <w:sz w:val="24"/>
        </w:rPr>
        <w:t>Adjunct Assistant Professor of Psychology and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achers College, Columbia University, New York, 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aught two semesters of course entitled: </w:t>
      </w:r>
      <w:r>
        <w:rPr>
          <w:i/>
          <w:sz w:val="24"/>
        </w:rPr>
        <w:t>Career Development and Assess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ved as faculty supervisor to seven supervisors in Practicum in Vocational Counsel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ervised three semesters of Practicum in Vocational Counseling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RVICE TO THE PROFESS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ew York Presbyterian Hospit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APA approved psychology internship (1997 – present)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Provide psychotherapy supervision for Spanish-speaking psychology internship rotation and for group counseling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Kings County Hospital Center, Brooklyn, New York</w:t>
      </w:r>
      <w:r>
        <w:rPr>
          <w:sz w:val="24"/>
        </w:rPr>
        <w:t xml:space="preserve">.  </w:t>
      </w:r>
    </w:p>
    <w:p>
      <w:pPr>
        <w:pStyle w:val="Normal"/>
        <w:ind w:firstLine="720"/>
        <w:rPr/>
      </w:pPr>
      <w:r>
        <w:rPr>
          <w:sz w:val="24"/>
        </w:rPr>
        <w:t>APA approved psychology internship (1995- 2002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ad annual seminars for psychology interns entitled: </w:t>
      </w:r>
      <w:r>
        <w:rPr>
          <w:i/>
          <w:sz w:val="24"/>
        </w:rPr>
        <w:t>Introduction to history and paradigms of multicultural psychology</w:t>
      </w:r>
      <w:r>
        <w:rPr>
          <w:sz w:val="24"/>
        </w:rPr>
        <w:t xml:space="preserve"> and </w:t>
      </w:r>
      <w:r>
        <w:rPr>
          <w:i/>
          <w:sz w:val="24"/>
        </w:rPr>
        <w:t>HIV/AIDS and Psychotherapy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left="720" w:hanging="0"/>
        <w:rPr>
          <w:sz w:val="24"/>
        </w:rPr>
      </w:pPr>
      <w:r>
        <w:rPr>
          <w:sz w:val="24"/>
        </w:rPr>
      </w:r>
    </w:p>
    <w:p>
      <w:pPr>
        <w:pStyle w:val="Heading6"/>
        <w:ind w:left="720" w:hanging="0"/>
        <w:rPr/>
      </w:pPr>
      <w:r>
        <w:rPr/>
        <w:t>Department of Education, New York Ci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ided in-service training for guidance counselors and teachers regarding issues of career development as part of an initiative in career education in elementary, intermediate, and high school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valuated career portfolio pilot for the Director of Director of Career and Technical Education, Manhattan High Scho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FESSIONAL ACTIVITIES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berships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ision 17 – Counseling Psycholog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ision 45 – Society for the Psychological Study of Ethnic Minority Iss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erican Counseling Associ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6"/>
        <w:ind w:left="720" w:hanging="0"/>
        <w:rPr>
          <w:b w:val="false"/>
          <w:b w:val="false"/>
          <w:bCs w:val="false"/>
        </w:rPr>
      </w:pPr>
      <w:r>
        <w:rPr/>
        <w:t>Committe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tional Membership Committee, Division 17, American Psychological Association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LINICAL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7/92 – 9/00</w:t>
        <w:tab/>
        <w:tab/>
      </w:r>
      <w:r>
        <w:rPr>
          <w:b/>
          <w:sz w:val="24"/>
        </w:rPr>
        <w:t>Staff Psychologi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lumbia-Presbyterian Medical Center, New York, 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2160" w:hanging="0"/>
        <w:rPr/>
      </w:pPr>
      <w:r>
        <w:rPr>
          <w:rFonts w:cs="Times New Roman" w:ascii="Times New Roman" w:hAnsi="Times New Roman"/>
          <w:b/>
          <w:bCs/>
          <w:u w:val="none"/>
        </w:rPr>
        <w:t>Tavares Clinic</w:t>
      </w:r>
      <w:r>
        <w:rPr>
          <w:rFonts w:cs="Times New Roman" w:ascii="Times New Roman" w:hAnsi="Times New Roman"/>
          <w:u w:val="none"/>
        </w:rPr>
        <w:t xml:space="preserve"> (7/95 – 9/0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assessment and psychotherapy for monolingual, Spanish-speaking individuals, families and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firstLine="720"/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b/>
          <w:bCs/>
          <w:u w:val="none"/>
        </w:rPr>
        <w:t>HIV/AIDS Mental Health Clini</w:t>
      </w:r>
      <w:r>
        <w:rPr>
          <w:rFonts w:cs="Times New Roman" w:ascii="Times New Roman" w:hAnsi="Times New Roman"/>
          <w:u w:val="none"/>
        </w:rPr>
        <w:t>c (7/92 – 9/0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short- and long-term individual, group and family psychotherapy to in-patients and outpatients with HIV/AI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psychological assessment to individuals with HIV/AI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essment and treatment in English and Span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/91 – present</w:t>
        <w:tab/>
        <w:tab/>
      </w:r>
      <w:r>
        <w:rPr>
          <w:b/>
          <w:sz w:val="24"/>
        </w:rPr>
        <w:t>Group Therapis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Gay Men’s Health Crisis, New York, NY</w:t>
      </w:r>
    </w:p>
    <w:p>
      <w:pPr>
        <w:pStyle w:val="TextBodyIndent"/>
        <w:ind w:left="2160" w:hanging="216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Co-lead an ongoing psychotherapy group for people with AIDS. </w:t>
      </w:r>
    </w:p>
    <w:p>
      <w:pPr>
        <w:pStyle w:val="Normal"/>
        <w:ind w:firstLine="720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Led a drop-in group for people with AIDS (Spanish-speak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/94 – 6/95</w:t>
        <w:tab/>
        <w:tab/>
      </w:r>
      <w:r>
        <w:rPr>
          <w:b/>
          <w:sz w:val="24"/>
        </w:rPr>
        <w:t>Psychology Inter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Kings County Hospital Center, Brooklyn, 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d psychological assessment and psychotherapy to adults and children using both short-term psychodynamic and cognitive-behavioral treatments to address a full range of psychiatric disord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d assessment, individual and group psychotherapy to incarcerated adults on a forensic in-patient psychiatric un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ed as a primary therapist and member of an interdisciplinary treatment team on an acute in-patient psychiatry unit. Provided individual and group treatment and assess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u w:val="single"/>
      </w:rPr>
      <w:t xml:space="preserve">George V. Gushue, Curriculum Vita, 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7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Book Antiqua" w:hAnsi="Book Antiqua" w:cs="Book Antiqu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720" w:hanging="72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hanging="72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250" w:hanging="81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22:00Z</dcterms:created>
  <dc:creator>Teachers College</dc:creator>
  <dc:description/>
  <dc:language>en-US</dc:language>
  <cp:lastModifiedBy>Academic Computing Services</cp:lastModifiedBy>
  <cp:lastPrinted>2003-05-13T15:23:00Z</cp:lastPrinted>
  <dcterms:modified xsi:type="dcterms:W3CDTF">2003-11-25T19:22:00Z</dcterms:modified>
  <cp:revision>2</cp:revision>
  <dc:subject/>
  <dc:title>GEORGE V</dc:title>
</cp:coreProperties>
</file>