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study investigated whether the White racial identity statuses proposed by J. E. Helms (1984, 1990, 1995) could explain individual differences in how racial stereotypes influence memory for race-related information as measured by memory sensitivity and response bias on a recognition memory task. Participants were 197 White undergraduate and graduate students who read 3 stimulus paragraphs embedded with Black and White stereotypical items. The race of the target character in the stimulus was randomly reported to be Black or White. After a 1-week interval, participants completed a measure of recognition memory, as well as a measure of White racial identity attitudes. Results offer support for the hypothesis that the White racial identity statuses influence how racial stereotypes affect information process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55:00Z</dcterms:created>
  <dc:creator>lablets</dc:creator>
  <dc:description/>
  <dc:language>en-US</dc:language>
  <cp:lastModifiedBy>lablets</cp:lastModifiedBy>
  <dcterms:modified xsi:type="dcterms:W3CDTF">2003-11-07T17:59:00Z</dcterms:modified>
  <cp:revision>1</cp:revision>
  <dc:subject/>
  <dc:title>This study investigated whether the White racial identity statuses proposed by J</dc:title>
</cp:coreProperties>
</file>