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19"/>
          <w:szCs w:val="19"/>
        </w:rPr>
      </w:pPr>
      <w:r>
        <w:rPr>
          <w:rFonts w:cs="Arial" w:ascii="Arial" w:hAnsi="Arial"/>
          <w:color w:val="000000"/>
          <w:sz w:val="19"/>
          <w:szCs w:val="19"/>
        </w:rPr>
        <w:t>This study examined the extent to which school counselors' ethnic tolerance attitudes and racism attitudes were predictive of their multicultural case conceptualization ability (i.e., ability to conceptualize the mental health concerns of an immigrant student in light of salient cultural information). Results revealed that, after accounting for prior multicultural counseling training, higher ethnic tolerance attitudes were associated with greater multicultural case conceptualization ability, while higher racism attitudes were related to lower multicultural case conceptualization ability. Implications of the findings are discussed.</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55:00Z</dcterms:created>
  <dc:creator>lablets</dc:creator>
  <dc:description/>
  <dc:language>en-US</dc:language>
  <cp:lastModifiedBy>lablets</cp:lastModifiedBy>
  <dcterms:modified xsi:type="dcterms:W3CDTF">2003-11-07T17:56:00Z</dcterms:modified>
  <cp:revision>1</cp:revision>
  <dc:subject/>
  <dc:title>This study examined the extent to which school counselors' ethnic tolerance attitudes and racism attitudes were predictive of </dc:title>
</cp:coreProperties>
</file>