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b/>
          <w:i/>
          <w:sz w:val="26"/>
          <w:szCs w:val="26"/>
        </w:rPr>
        <w:t>Refereed Articles</w:t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rPr>
          <w:iCs/>
        </w:rPr>
      </w:pPr>
      <w:r>
        <w:rPr/>
        <w:t xml:space="preserve">Rothschild, B. M., &amp; Brassard, M. R. (2006).  Teachers’ conflict management styles: The role of attachment styles and classroom management efficacy. </w:t>
      </w:r>
      <w:r>
        <w:rPr>
          <w:i/>
          <w:iCs/>
        </w:rPr>
        <w:t>Journal of School Psychology</w:t>
      </w:r>
      <w:r>
        <w:rPr>
          <w:iCs/>
        </w:rPr>
        <w:t>, 44 (2), 105-121.</w:t>
      </w:r>
    </w:p>
    <w:p>
      <w:pPr>
        <w:pStyle w:val="Normal"/>
        <w:widowControl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Chen, S. (2005). The boarding of upper middle class toddlers in China </w:t>
      </w:r>
      <w:r>
        <w:rPr>
          <w:i/>
          <w:iCs/>
        </w:rPr>
        <w:t xml:space="preserve">Psychology in the Schools, 42 </w:t>
      </w:r>
      <w:r>
        <w:rPr/>
        <w:t>(3), 297-30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u w:val="single"/>
        </w:rPr>
      </w:pPr>
      <w:r>
        <w:rPr/>
        <w:t xml:space="preserve">Storch, E. A., Masia, C. L., &amp; Brassard, M. R. (2003). The relationship of peer victimization to social anxiety and loneliness in adolescents. </w:t>
      </w:r>
      <w:r>
        <w:rPr>
          <w:i/>
          <w:iCs/>
        </w:rPr>
        <w:t>Child Study Journal, 33,</w:t>
      </w:r>
      <w:r>
        <w:rPr/>
        <w:t xml:space="preserve"> 1-18.</w:t>
      </w:r>
    </w:p>
    <w:p>
      <w:pPr>
        <w:pStyle w:val="Normal"/>
        <w:widowControl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Dillon, D. H., &amp; Brassard, M. R. (1999). Adolescents and parental AIDS death: The role of social support. </w:t>
      </w:r>
      <w:r>
        <w:rPr>
          <w:i/>
          <w:iCs/>
        </w:rPr>
        <w:t>Omega: Journal of Death and Dying.</w:t>
      </w:r>
      <w:r>
        <w:rPr/>
        <w:t xml:space="preserve"> Newbury Park, CA:  Sa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Hart, S. D., Binkley, N. J., &amp; Brassard, M. R. (1997). Evidence for the effects of psychological maltreatment. </w:t>
      </w:r>
      <w:r>
        <w:rPr>
          <w:i/>
          <w:iCs/>
        </w:rPr>
        <w:t>Journal of Emotional Abuse,</w:t>
      </w:r>
      <w:r>
        <w:rPr/>
        <w:t xml:space="preserve"> 1, 27–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, Hart, S. &amp; Hardy, D. (1993). The Psychological Maltreatment Rating Scales. </w:t>
      </w:r>
      <w:r>
        <w:rPr>
          <w:i/>
          <w:iCs/>
        </w:rPr>
        <w:t>Child Abuse and Neglect</w:t>
      </w:r>
      <w:r>
        <w:rPr/>
        <w:t>, 17 (4), 715–72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Hart, S. N., &amp; Brassard, M. R. (1991). Psychological maltreatment: Progress achieved. </w:t>
      </w:r>
      <w:r>
        <w:rPr>
          <w:i/>
          <w:iCs/>
        </w:rPr>
        <w:t>Development and Psychopathology</w:t>
      </w:r>
      <w:r>
        <w:rPr/>
        <w:t>, 3, 61–7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de-DE"/>
        </w:rPr>
        <w:t xml:space="preserve">Brassard, M. R., Hyman, l., &amp; Dimmitt, C. (1991). </w:t>
      </w:r>
      <w:r>
        <w:rPr/>
        <w:t xml:space="preserve">What can children expect? Protecting and nurturing children in school and community contexts. </w:t>
      </w:r>
      <w:r>
        <w:rPr>
          <w:i/>
          <w:iCs/>
        </w:rPr>
        <w:t>School Psychology Review</w:t>
      </w:r>
      <w:r>
        <w:rPr/>
        <w:t xml:space="preserve">, 20 (3), </w:t>
      </w:r>
      <w:r>
        <w:rPr>
          <w:lang w:val="sv-SE"/>
        </w:rPr>
        <w:t>369–381.</w:t>
      </w:r>
    </w:p>
    <w:p>
      <w:pPr>
        <w:pStyle w:val="Normal"/>
        <w:widowControl w:val="false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Barnes, S. G. (1987). </w:t>
      </w:r>
      <w:r>
        <w:rPr/>
        <w:t xml:space="preserve">Serving emotionally disturbed students in rural settings: A case study of service delivery problems and alternative solutions. </w:t>
      </w:r>
      <w:r>
        <w:rPr>
          <w:i/>
        </w:rPr>
        <w:t>School Psychology Review</w:t>
      </w:r>
      <w:r>
        <w:rPr/>
        <w:t>, 16, 391–397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720" w:hanging="720"/>
        <w:rPr/>
      </w:pPr>
      <w:r>
        <w:rPr/>
        <w:tab/>
      </w:r>
    </w:p>
    <w:p>
      <w:pPr>
        <w:pStyle w:val="TextBody"/>
        <w:ind w:left="720" w:hanging="720"/>
        <w:rPr/>
      </w:pPr>
      <w:r>
        <w:rPr>
          <w:lang w:val="sv-SE"/>
        </w:rPr>
        <w:t xml:space="preserve">Hart, S. N. &amp; Brassard, M. R. (1987). </w:t>
      </w:r>
      <w:r>
        <w:rPr/>
        <w:t xml:space="preserve">A major threat to children’s mental health: psychological maltreatment. </w:t>
      </w:r>
      <w:r>
        <w:rPr>
          <w:i/>
          <w:lang w:val="de-DE"/>
        </w:rPr>
        <w:t>American Psychologist</w:t>
      </w:r>
      <w:r>
        <w:rPr>
          <w:lang w:val="de-DE"/>
        </w:rPr>
        <w:t>, 42, 161–165.</w:t>
      </w:r>
    </w:p>
    <w:p>
      <w:pPr>
        <w:pStyle w:val="Normal"/>
        <w:widowControl w:val="false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720" w:hanging="720"/>
        <w:rPr/>
      </w:pPr>
      <w:r>
        <w:rPr>
          <w:lang w:val="de-DE"/>
        </w:rPr>
        <w:t xml:space="preserve">Germain, R., Brassard, M. R., &amp; Hart, S. N. (1985). </w:t>
      </w:r>
      <w:r>
        <w:rPr/>
        <w:t xml:space="preserve">Crisis counseling: Maltreatment of children. </w:t>
      </w:r>
      <w:r>
        <w:rPr>
          <w:i/>
        </w:rPr>
        <w:t>School Psychology Review</w:t>
      </w:r>
      <w:r>
        <w:rPr/>
        <w:t>, 14, 291–29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85). Child sexual abuse: What your child should know. A review of programs for grades 7–12 and for senior high students. </w:t>
      </w:r>
      <w:r>
        <w:rPr>
          <w:i/>
        </w:rPr>
        <w:t>School Psychology Review</w:t>
      </w:r>
      <w:r>
        <w:rPr/>
        <w:t>, 14, 388–390.</w:t>
      </w:r>
    </w:p>
    <w:p>
      <w:pPr>
        <w:pStyle w:val="Normal"/>
        <w:widowControl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Thompson, P. L., &amp; Brassard, M. R. (1984). Cummings and Moscato soft on the Woodcock-Johnson. </w:t>
      </w:r>
      <w:r>
        <w:rPr>
          <w:i/>
        </w:rPr>
        <w:t>School Psychology Review,</w:t>
      </w:r>
      <w:r>
        <w:rPr/>
        <w:t xml:space="preserve"> 13, 41– 4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Thompson, P. L., &amp; Brassard, M. R. (1984). Validity of the Woodcock-Johnson Tests of Cognitive Ability: A comparison of the WISC-R in LD and normal elementary students. </w:t>
      </w:r>
      <w:r>
        <w:rPr>
          <w:i/>
        </w:rPr>
        <w:t>Journal of School Psychology,</w:t>
      </w:r>
      <w:r>
        <w:rPr/>
        <w:t xml:space="preserve"> 22, 201-20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Tyler, A. H., &amp; Brassard, M. R. (1984). Abuse in the investigation and treatment of intrafamilial child sexual abuse.</w:t>
      </w:r>
      <w:r>
        <w:rPr>
          <w:i/>
        </w:rPr>
        <w:t xml:space="preserve"> Child Abuse and Neglect, </w:t>
      </w:r>
      <w:r>
        <w:rPr/>
        <w:t>8, 47–5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Tyler, A., &amp; Kehle, T. (1983). </w:t>
      </w:r>
      <w:r>
        <w:rPr/>
        <w:t xml:space="preserve">School programs to prevent intrafamilial child sexual abuse. </w:t>
      </w:r>
      <w:r>
        <w:rPr>
          <w:i/>
        </w:rPr>
        <w:t>Child Abuse and Neglect,</w:t>
      </w:r>
      <w:r>
        <w:rPr/>
        <w:t xml:space="preserve"> 7, 241–24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Tyler, A., &amp; Kehle, T. (1983). </w:t>
      </w:r>
      <w:r>
        <w:rPr/>
        <w:t xml:space="preserve">Sexually abused children: Identification and suggested interventions. </w:t>
      </w:r>
      <w:r>
        <w:rPr>
          <w:i/>
        </w:rPr>
        <w:t>School Psychology Review,</w:t>
      </w:r>
      <w:r>
        <w:rPr/>
        <w:t xml:space="preserve"> 12, 93–9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Szaranic, L. (1983). </w:t>
      </w:r>
      <w:r>
        <w:rPr/>
        <w:t xml:space="preserve">Promoting early school achievement in American Indian children. </w:t>
      </w:r>
      <w:r>
        <w:rPr>
          <w:i/>
        </w:rPr>
        <w:t xml:space="preserve">School Psychology International, </w:t>
      </w:r>
      <w:r>
        <w:rPr/>
        <w:t>4, 91–10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urns, C. W., &amp; Brassard, M. R. (1982). A look at the single parent family: Implications for the school psychologist. </w:t>
      </w:r>
      <w:r>
        <w:rPr>
          <w:i/>
        </w:rPr>
        <w:t>Psychology in the Schools,</w:t>
      </w:r>
      <w:r>
        <w:rPr/>
        <w:t xml:space="preserve"> 19, 487–494.</w:t>
      </w:r>
    </w:p>
    <w:p>
      <w:pPr>
        <w:pStyle w:val="Heading2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nvited Articles</w:t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&amp; Brassard, M. R. (1993). </w:t>
      </w:r>
      <w:r>
        <w:rPr>
          <w:i/>
        </w:rPr>
        <w:t>Psychological maltreatment,</w:t>
      </w:r>
      <w:r>
        <w:rPr/>
        <w:t xml:space="preserve"> </w:t>
      </w:r>
      <w:r>
        <w:rPr>
          <w:i/>
        </w:rPr>
        <w:t>Violence Update</w:t>
      </w:r>
      <w:r>
        <w:rPr/>
        <w:t xml:space="preserve">, 1, 9–11. </w:t>
      </w:r>
      <w:r>
        <w:rPr>
          <w:lang w:val="it-IT"/>
        </w:rPr>
        <w:t xml:space="preserve">Brassard, M. R., &amp; Gelardo, M. S. (1987). </w:t>
      </w:r>
      <w:r>
        <w:rPr/>
        <w:t xml:space="preserve">Psychological maltreatment: The unifying construct in child abuse and neglect. </w:t>
      </w:r>
      <w:r>
        <w:rPr>
          <w:i/>
        </w:rPr>
        <w:t>School Psychology Review</w:t>
      </w:r>
      <w:r>
        <w:rPr/>
        <w:t>, 16, 127–136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it-IT"/>
        </w:rPr>
        <w:t xml:space="preserve">Brassard, M. R., &amp; Colton, J. (1985). </w:t>
      </w:r>
      <w:r>
        <w:rPr/>
        <w:t xml:space="preserve">Sexual harassment in School Psychology: The results of a national survey. </w:t>
      </w:r>
      <w:r>
        <w:rPr>
          <w:i/>
        </w:rPr>
        <w:t>Communiqué,</w:t>
      </w:r>
      <w:r>
        <w:rPr/>
        <w:t xml:space="preserve"> 14(2), 7–8.</w:t>
      </w:r>
    </w:p>
    <w:p>
      <w:pPr>
        <w:pStyle w:val="Normal"/>
        <w:widowControl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ooks</w:t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R. &amp; Boehm, A. E. (2006). </w:t>
      </w:r>
      <w:r>
        <w:rPr>
          <w:i/>
        </w:rPr>
        <w:t>Preschool assessment: Perspectives and Strategies.</w:t>
      </w:r>
      <w:r>
        <w:rPr/>
        <w:t xml:space="preserve"> New York: Guilford Press. This is a 14 chapter, authored graduate text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inggeli, N., Hart, S., &amp; Brassard, M. R. (2001). </w:t>
      </w:r>
      <w:r>
        <w:rPr>
          <w:i/>
        </w:rPr>
        <w:t>Psychological maltreatment of children</w:t>
      </w:r>
      <w:r>
        <w:rPr/>
        <w:t xml:space="preserve"> (Child abuse and neglect series). Newbury Park, CA: Sa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Talley, R. C., Kubiszyn, T., Brassard, M. R., &amp; Short, R. J. (Eds.), (1996) </w:t>
      </w:r>
      <w:r>
        <w:rPr>
          <w:i/>
        </w:rPr>
        <w:t>Making psychologists in schools indispensable: Critical issues and emerging perspectives.</w:t>
      </w:r>
      <w:r>
        <w:rPr/>
        <w:t xml:space="preserve"> Washington, DC: ERIC and the American Psychological Association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Germain, R., &amp; Hart, S. N. (Eds.) (1987). </w:t>
      </w:r>
      <w:r>
        <w:rPr>
          <w:i/>
        </w:rPr>
        <w:t>Psychological maltreatment of children and youth.</w:t>
      </w:r>
      <w:r>
        <w:rPr/>
        <w:t xml:space="preserve"> Elmsford, NY: Pergamon Press, 316 pages. Chosen Academic Book of the Year by Choice, and a selection of the Behavioral Sciences Book Service. Reviews by Choice and the American Journal of Occupational Therapy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ook Chapters</w:t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Rivelis, R. (2006). </w:t>
      </w:r>
      <w:r>
        <w:rPr/>
        <w:t xml:space="preserve">Psychological and physical abuse. In G. Bear &amp; K. Minke (Eds.), </w:t>
      </w:r>
      <w:r>
        <w:rPr>
          <w:i/>
        </w:rPr>
        <w:t xml:space="preserve">Children’s Needs III:  Understanding and Addressing the Developmental Needs of Children </w:t>
      </w:r>
      <w:r>
        <w:rPr/>
        <w:t>(pp. 799-820)</w:t>
      </w:r>
      <w:r>
        <w:rPr>
          <w:i/>
          <w:iCs/>
        </w:rPr>
        <w:t xml:space="preserve">. </w:t>
      </w:r>
      <w:r>
        <w:rPr/>
        <w:t xml:space="preserve"> Bathesda, MD:  NASP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Donovan. (2006).  Defining psychological maltreatment. In Feerick, M. M., Knutson, J. F., Trickett, P. K., &amp; Flanzer, S. M. (Eds.), </w:t>
      </w:r>
      <w:r>
        <w:rPr>
          <w:i/>
          <w:iCs/>
        </w:rPr>
        <w:t xml:space="preserve">Child abuse and neglect: Definitions, classifications, and framework for research </w:t>
      </w:r>
      <w:r>
        <w:rPr>
          <w:iCs/>
        </w:rPr>
        <w:t>(pp. 151-197)</w:t>
      </w:r>
      <w:r>
        <w:rPr/>
        <w:t>. Baltimore, MD: Brookes Publishing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Saigh, P.A., Brassard, M. R., &amp; Peverly, S. T. (2004). Cognitive behavioral interventions for children and adolescents with PTSD. In S. Taylor (Ed.), </w:t>
      </w:r>
      <w:r>
        <w:rPr>
          <w:i/>
        </w:rPr>
        <w:t xml:space="preserve">Advances in the treatment of post-traumatic stress disorder: Cognitive-behavioral perspectives </w:t>
      </w:r>
      <w:r>
        <w:rPr/>
        <w:t>(pp. 243-263). New York: Springer.</w:t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Butterfass, M. J. (2003) Escalation-de-escalation: Teacher interventions. In J. Miller, I., Rodriquez Martin, &amp; G. Schamess (Eds.), </w:t>
      </w:r>
      <w:r>
        <w:rPr>
          <w:i/>
        </w:rPr>
        <w:t>School violence and children in crises: School and community based strategies for social workers and counselors</w:t>
      </w:r>
      <w:r>
        <w:rPr/>
        <w:t xml:space="preserve"> (pp. 187-206). Denver, CO: Love Publishing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, S. N., Brassard, M. R., Binggeli, N. J., Davidson, H. S. (2003). Psychological maltreatment.  </w:t>
      </w:r>
      <w:r>
        <w:rPr>
          <w:i/>
        </w:rPr>
        <w:t>Encyclopedia of Marriage and Family Relations</w:t>
      </w:r>
      <w:r>
        <w:rPr/>
        <w:t xml:space="preserve">, 1, 221-227. New York: MacMillan Reference USA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Hart, S. N., &amp; Hardy, D. B. (2001). Psychological and emotional abuse. In R. T. Ammerman &amp; M. Hersen (Eds.), </w:t>
      </w:r>
      <w:r>
        <w:rPr>
          <w:i/>
        </w:rPr>
        <w:t>Case studies in family violence</w:t>
      </w:r>
      <w:r>
        <w:rPr/>
        <w:t xml:space="preserve"> (2nd edition, pp. 293-322). New York: Plenum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Hart, S. N. (2000). </w:t>
      </w:r>
      <w:r>
        <w:rPr/>
        <w:t xml:space="preserve">What is psychological maltreatment? In H. Dubowitz &amp; D. DePanfilis (Eds.), </w:t>
      </w:r>
      <w:r>
        <w:rPr>
          <w:i/>
        </w:rPr>
        <w:t xml:space="preserve">Handbook for child protection practice </w:t>
      </w:r>
      <w:r>
        <w:rPr/>
        <w:t>(pp. 23-30).  Newbury Park, CA:  Sa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Hart, S. N. (2000). </w:t>
      </w:r>
      <w:r>
        <w:rPr/>
        <w:t xml:space="preserve">How do I determine if a child has been psychologically maltreated? In H. Dubowitz &amp; D. DePanfilis (Eds.), Handbook </w:t>
      </w:r>
      <w:r>
        <w:rPr>
          <w:i/>
        </w:rPr>
        <w:t xml:space="preserve">for child protection practice </w:t>
      </w:r>
      <w:r>
        <w:rPr/>
        <w:t>(pp. 215-219).  Newbury Park, CA:  Sa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Hardy, D. (1998). Psychological maltreatment. In M. E. Helfer, R. S. Kempe, &amp; R. Krugman (Eds.), </w:t>
      </w:r>
      <w:r>
        <w:rPr>
          <w:i/>
        </w:rPr>
        <w:t>The battered child</w:t>
      </w:r>
      <w:r>
        <w:rPr/>
        <w:t xml:space="preserve"> (4th edition, pp. 393–412). Chicago, IL: University of Chicago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97). Psychological and physical abuse. In G. Bear, K. Minke, &amp; A. Thomas (Eds.), </w:t>
      </w:r>
      <w:r>
        <w:rPr>
          <w:i/>
        </w:rPr>
        <w:t>Children’s needs II: Psychological perspectives</w:t>
      </w:r>
      <w:r>
        <w:rPr/>
        <w:t xml:space="preserve"> (pp. 877–888). Washington, DC: NASP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96). Listening to our clients: A strategy for making psychology indispensable in the schools. In Talley, R. C., Kubiszyn, T., Brassard, M. R., &amp; Short, R. J. (Eds.), (1996), </w:t>
      </w:r>
      <w:r>
        <w:rPr>
          <w:i/>
        </w:rPr>
        <w:t xml:space="preserve">Making psychologists in schools indispensable: Critical issues and emerging perspectives </w:t>
      </w:r>
      <w:r>
        <w:rPr/>
        <w:t>(pp. 91-96)</w:t>
      </w:r>
      <w:r>
        <w:rPr>
          <w:i/>
        </w:rPr>
        <w:t>.</w:t>
      </w:r>
      <w:r>
        <w:rPr/>
        <w:t xml:space="preserve"> Washington, DC: ERIC and the American Psychological Association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&amp; Brassard, M. R. (1996). </w:t>
      </w:r>
      <w:r>
        <w:rPr/>
        <w:t>Psychological maltreatment of children. In R. Gelles (Ed.),</w:t>
      </w:r>
      <w:r>
        <w:rPr>
          <w:i/>
        </w:rPr>
        <w:t xml:space="preserve"> Vision 2010: Families and violence, abuse and neglect </w:t>
      </w:r>
      <w:r>
        <w:rPr/>
        <w:t>(pp. 14–15). Minneapolis, MN: National Council on Family Relatio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Brassard, M. R. &amp; Karlson, H. (1996). </w:t>
      </w:r>
      <w:r>
        <w:rPr/>
        <w:t xml:space="preserve">Psychological maltreatment. In L. Berliner, J. Briere, J. Bulkley, C. Jenny &amp; T. Reid (Eds.), </w:t>
      </w:r>
      <w:r>
        <w:rPr>
          <w:i/>
        </w:rPr>
        <w:t xml:space="preserve">The APSAC handbook on child maltreatment </w:t>
      </w:r>
      <w:r>
        <w:rPr/>
        <w:t>(pp. 72–89). Newbury Park, CA: Sa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Apellaniz, l. (1992). The abusive family: Theory and intervention. In M. J. Fine &amp; C. I. Carlson (Eds.), </w:t>
      </w:r>
      <w:r>
        <w:rPr>
          <w:i/>
        </w:rPr>
        <w:t xml:space="preserve">Handbook of family-school problems and interventions: A systems perspective </w:t>
      </w:r>
      <w:r>
        <w:rPr/>
        <w:t>(pp. 215–230). Needham Heights, MA: Allyn &amp; Bacon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onner, B. L., Kaufman, K., Harbeck, C., &amp; Brassard, M. R. (1992). </w:t>
      </w:r>
      <w:r>
        <w:rPr/>
        <w:t xml:space="preserve">Child maltreatment. In C. E. Walker &amp; M. C. Roberts (Eds.), </w:t>
      </w:r>
      <w:r>
        <w:rPr>
          <w:i/>
        </w:rPr>
        <w:t>Handbook of clinical child psychology</w:t>
      </w:r>
      <w:r>
        <w:rPr/>
        <w:t xml:space="preserve"> (2nd edition, pp. 967–1008). New York: John Wiley and So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Hart, S. N. &amp; Hardy, D. B. (1991). Psychological and emotional abuse of children. In R. T. Ammerman &amp; M. Hersen (Eds.), </w:t>
      </w:r>
      <w:r>
        <w:rPr>
          <w:i/>
        </w:rPr>
        <w:t>Case studies in family violence</w:t>
      </w:r>
      <w:r>
        <w:rPr/>
        <w:t xml:space="preserve"> (pp. 255–270). New York: Plenum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&amp; Brassard, M. R. (1990). </w:t>
      </w:r>
      <w:r>
        <w:rPr/>
        <w:t xml:space="preserve">Psychological maltreatment of children. In R. T. Ammerman &amp; M. Hersen (Eds.), </w:t>
      </w:r>
      <w:r>
        <w:rPr>
          <w:i/>
        </w:rPr>
        <w:t>Treatment of family violence: A sourcebook</w:t>
      </w:r>
      <w:r>
        <w:rPr/>
        <w:t xml:space="preserve"> (pp. 77–112). New York: John Wiley &amp; So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McNeill, L. (1987). </w:t>
      </w:r>
      <w:r>
        <w:rPr/>
        <w:t xml:space="preserve">Child sexual abuse. In M. R. Brassard, R. Germain, &amp; S. N. Hart (Eds.), </w:t>
      </w:r>
      <w:r>
        <w:rPr>
          <w:i/>
        </w:rPr>
        <w:t>Psychological maltreatment of children and youth</w:t>
      </w:r>
      <w:r>
        <w:rPr/>
        <w:t xml:space="preserve"> (pp. 69–88). Elmsford, NY: Pergamo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&amp; Brassard, M. R. (1987). </w:t>
      </w:r>
      <w:r>
        <w:rPr/>
        <w:t xml:space="preserve">Psychological maltreatment: Integration and summary. In M. R. Brassard, R. Germain, &amp; S. N. Hart (Eds.), </w:t>
      </w:r>
      <w:r>
        <w:rPr>
          <w:i/>
        </w:rPr>
        <w:t xml:space="preserve">Psychological maltreatment of children and youth </w:t>
      </w:r>
      <w:r>
        <w:rPr/>
        <w:t>(pp. 254–266). Elmsford, NY: Pergamo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Hart, S. N., Brassard, M. R., &amp; Germain, R. (1987). Psychological maltreatment in education and schooling. In M. R. Brassard, R. Germain, &amp; S. N. Hart (Eds.), </w:t>
      </w:r>
      <w:r>
        <w:rPr>
          <w:i/>
        </w:rPr>
        <w:t>Psychological maltreatment of children and youth</w:t>
      </w:r>
      <w:r>
        <w:rPr/>
        <w:t xml:space="preserve"> (pp. 217-242). Elmsford, NY: Pergamo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, Germain, R., &amp; Brassard, M. R. (1987). </w:t>
      </w:r>
      <w:r>
        <w:rPr/>
        <w:t xml:space="preserve">The challenge: To better understand and combat the psychological maltreatment of children and youth. In M. R. Brassard, R. Germain, &amp; S. N. Hart (Eds.), </w:t>
      </w:r>
      <w:r>
        <w:rPr>
          <w:i/>
        </w:rPr>
        <w:t>Psychological maltreatment of children and youth</w:t>
      </w:r>
      <w:r>
        <w:rPr/>
        <w:t xml:space="preserve"> (pp. 3–24). Elmsford, NY: Pergamo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86). Family assessment procedures and approaches. In H. M. Knoff (Ed.), </w:t>
      </w:r>
      <w:r>
        <w:rPr>
          <w:i/>
        </w:rPr>
        <w:t>The psychological assessment of child and adolescent personality</w:t>
      </w:r>
      <w:r>
        <w:rPr/>
        <w:t xml:space="preserve"> (pp. 399–449). New York: Guilford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Hart, S. N., Gelardo, M., &amp; Brassard, M. R. (1986). Psychological maltreatment. In J. Jacobsen (Ed.), </w:t>
      </w:r>
      <w:r>
        <w:rPr>
          <w:i/>
        </w:rPr>
        <w:t>Psychiatric sequelae of child abuse</w:t>
      </w:r>
      <w:r>
        <w:rPr/>
        <w:t xml:space="preserve"> (pp. 133–168). Springfield, IL: Charles Thoma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Test/Book/Video Reviews</w:t>
      </w:r>
    </w:p>
    <w:p>
      <w:pPr>
        <w:pStyle w:val="Normal"/>
        <w:widowControl w:val="false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99). Review of the videotape, Understanding six forms of emotional child abuse. </w:t>
      </w:r>
      <w:r>
        <w:rPr>
          <w:i/>
        </w:rPr>
        <w:t>Child Abuse and Neglect</w:t>
      </w:r>
      <w:r>
        <w:rPr/>
        <w:t>, 25(3), 429-43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(1994). Review of K. O’Hagan’s book, The emotional and psychological abuse of children. </w:t>
      </w:r>
      <w:r>
        <w:rPr>
          <w:i/>
        </w:rPr>
        <w:t>Child Abuse and Neglect</w:t>
      </w:r>
      <w:r>
        <w:rPr/>
        <w:t>, 18(3), 897–89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 (1985). Review of Process for the assessment of effective student functioning. </w:t>
      </w:r>
      <w:r>
        <w:rPr>
          <w:i/>
        </w:rPr>
        <w:t>The ninth mental measurements yearbook. Volume II</w:t>
      </w:r>
      <w:r>
        <w:rPr/>
        <w:t xml:space="preserve"> (pp. 1210–1211). Lincoln, NE: Buros Institute of Mental Measurement, University of Nebraska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Brassard, M. R. (1985). Review of the Barclay Learning Needs Assessment Inventory. </w:t>
      </w:r>
      <w:r>
        <w:rPr>
          <w:i/>
        </w:rPr>
        <w:t>The ninth mental measurements yearbook. Volume II</w:t>
      </w:r>
      <w:r>
        <w:rPr/>
        <w:t xml:space="preserve"> (p. 131). Lincoln, NE: Buros Institute of Mental Measurement, University of Nebraska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Heading2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olarship In Progress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20" w:hanging="720"/>
        <w:rPr/>
      </w:pPr>
      <w:r>
        <w:rPr/>
        <w:t xml:space="preserve">Auth, J., &amp; Brassard, M. R. (submitted for publication). </w:t>
      </w:r>
      <w:r>
        <w:rPr>
          <w:i/>
        </w:rPr>
        <w:t xml:space="preserve">Mastery orientation and teacher support as predictors of successful retention outcomes. </w:t>
      </w:r>
    </w:p>
    <w:p>
      <w:pPr>
        <w:pStyle w:val="Normal"/>
        <w:widowControl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Hart, S. N., Brassard, M. R., Binggeli, N. J., Davidson, H. S. (in process, invited). Overview of psychological maltreatment.  </w:t>
      </w:r>
      <w:r>
        <w:rPr>
          <w:i/>
        </w:rPr>
        <w:t>Encyclopedia of Trauma and Abuse.</w:t>
      </w:r>
      <w:r>
        <w:rPr/>
        <w:t xml:space="preserve">  Thousand Oaks: Sage Publication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Basch, C. E., Vogel, D., &amp; Greenwald, M. B. (in preparation). </w:t>
      </w:r>
      <w:r>
        <w:rPr>
          <w:i/>
        </w:rPr>
        <w:t xml:space="preserve">Teacher-directed student aggression: Aggressive student or response to a “mean teacher?” </w:t>
      </w:r>
    </w:p>
    <w:p>
      <w:pPr>
        <w:pStyle w:val="Normal"/>
        <w:widowControl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20" w:hanging="720"/>
        <w:rPr/>
      </w:pPr>
      <w:r>
        <w:rPr/>
        <w:t>Butterfass, M., &amp; Brassard, M. R. (in preparation). Peer sexual harassment in middle school: A developmental perspectiv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Brassard, M. R., Hart, S. N., &amp; Hardy, D. B. (in preparation). Psychological maltreatment: Predicting social competence from mother-child interactio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DelVecchio, D., Brassard, M. R., &amp; Kretschmer (in preparation). The development of emotional understanding in deaf and hearing children.</w:t>
      </w:r>
    </w:p>
    <w:p>
      <w:pPr>
        <w:pStyle w:val="Normal"/>
        <w:ind w:left="720" w:hanging="720"/>
        <w:rPr/>
      </w:pPr>
      <w:r>
        <w:rPr/>
      </w:r>
    </w:p>
    <w:p>
      <w:pPr>
        <w:pStyle w:val="BodyText2"/>
        <w:spacing w:lineRule="auto" w:line="240"/>
        <w:ind w:left="720" w:hanging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rris, K. &amp; Brassard, M. R. (revise and resubmit). </w:t>
      </w:r>
      <w:r>
        <w:rPr>
          <w:rFonts w:cs="Times New Roman" w:ascii="Times New Roman" w:hAnsi="Times New Roman"/>
          <w:i/>
        </w:rPr>
        <w:t xml:space="preserve">How well does gender predict responses to videotaped physical versus social aggression in normal and conduct disordered adolescents? </w:t>
      </w:r>
    </w:p>
    <w:p>
      <w:pPr>
        <w:pStyle w:val="BodyText2"/>
        <w:spacing w:lineRule="auto" w:line="240"/>
        <w:ind w:left="720" w:hanging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sts Developed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Psychological Maltreatment Rating Scales (1991, 1993) available from M. Brassard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ental Injury Rating Scales (1993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Teacher Psychological Aggression Scale (Casarjian &amp; Brassard, 1998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Comprehensive Assessment of Psychological Maltreatment (2006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Heading2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 Education Pamphlets and Videotapes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assard, M. R., &amp; Carlton, S. (1990). </w:t>
      </w:r>
      <w:r>
        <w:rPr>
          <w:i/>
        </w:rPr>
        <w:t>Helping children from troubled homes: A videotape in-service program for elementary school teachers.</w:t>
      </w:r>
      <w:r>
        <w:rPr/>
        <w:t xml:space="preserve"> Amherst, MA: University of Massachusett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Hart, S. N. &amp; Brassard, M. R. (1988). </w:t>
      </w:r>
      <w:r>
        <w:rPr>
          <w:i/>
        </w:rPr>
        <w:t>Teacher’s guide to spider-man on emotional abuse.</w:t>
      </w:r>
      <w:r>
        <w:rPr/>
        <w:t xml:space="preserve"> Chicago, IL: National Committee for the Prevention of Child Abus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sv-SE"/>
        </w:rPr>
        <w:t xml:space="preserve">Brassard, M. R., &amp; Hart, S. N. (1987). </w:t>
      </w:r>
      <w:r>
        <w:rPr>
          <w:i/>
        </w:rPr>
        <w:t>Emotional abuse: Words can hurt</w:t>
      </w:r>
      <w:r>
        <w:rPr/>
        <w:t>. Chicago, IL: National Committee for the Prevention of Child Abuse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  <w:ind w:firstLine="1008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3:00Z</dcterms:created>
  <dc:creator>Jessica Eaton</dc:creator>
  <dc:description/>
  <cp:keywords/>
  <dc:language>en-US</dc:language>
  <cp:lastModifiedBy>Jessica Eaton</cp:lastModifiedBy>
  <dcterms:modified xsi:type="dcterms:W3CDTF">2006-11-01T20:40:00Z</dcterms:modified>
  <cp:revision>2</cp:revision>
  <dc:subject/>
  <dc:title>Refereed Articles</dc:title>
</cp:coreProperties>
</file>