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HEN T. PEVER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Chestnut Ridge Way</w:t>
        <w:tab/>
        <w:tab/>
        <w:tab/>
        <w:tab/>
        <w:tab/>
        <w:t>Box 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bbs Ferry, NY  10522</w:t>
        <w:tab/>
        <w:tab/>
        <w:tab/>
        <w:tab/>
        <w:tab/>
        <w:t>Teachers Colleg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lumbia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525 W.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 100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12) 678-30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everly@exchange.tc.columbia.e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3</w:t>
        <w:tab/>
        <w:t>The Pennsylvania State University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h.D. in Educational Psychology</w:t>
      </w:r>
      <w:r>
        <w:rPr>
          <w:rFonts w:cs="Times New Roman" w:ascii="Times New Roman" w:hAnsi="Times New Roman"/>
          <w:sz w:val="24"/>
          <w:szCs w:val="24"/>
        </w:rPr>
        <w:tab/>
        <w:tab/>
        <w:t>University Park, PA</w:t>
        <w:tab/>
        <w:tab/>
        <w:tab/>
        <w:tab/>
        <w:tab/>
        <w:t>Spec.: Cognition &amp; Instruction</w:t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976</w:t>
        <w:tab/>
        <w:t>State University of New York at Albany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 Educational Psychology </w:t>
      </w:r>
      <w:r>
        <w:rPr>
          <w:rFonts w:cs="Times New Roman" w:ascii="Times New Roman" w:hAnsi="Times New Roman"/>
          <w:sz w:val="24"/>
          <w:szCs w:val="24"/>
        </w:rPr>
        <w:t>Albany, NY</w:t>
        <w:tab/>
        <w:tab/>
        <w:tab/>
        <w:tab/>
        <w:tab/>
        <w:tab/>
        <w:t xml:space="preserve">Specializations in Child Dev /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s and Measurement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76   </w:t>
        <w:tab/>
        <w:t>State University of New York at Albany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Ed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School Psych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3</w:t>
        <w:tab/>
        <w:t>Manhattan College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A in Psych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Date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, Department of Health and Behavior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Date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  <w:tab/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Psychology and Education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2004-Dat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niversidad del Norte, Baranquilla, Colom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y Professor of Cognition and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201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irector, School Psych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3-199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irector, Remedial Reading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200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Psychology and Educ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6-199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achers College, Columbia Universit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of Psychology and Educ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3-198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niversity of Pittsburgh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ct Assistant Professor of Educational Psychology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3-198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niversity of Pittsburg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doctoral Fellow, Learning Research and Developmen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6-1979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utton Massachusetts Public School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7-1978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utton Massachusetts Public School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8-1978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ssachusetts Council for Childre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Board Member &amp; State Level Committee M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-197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t. Catherine's Albany, NY; St. Agatha's, Nanuet, 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ild Care Work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Activ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Editor, Journal of Educational Psychology (2016-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dvisory Board for the McKenna Fund for Nursing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merican Psychological Association (AP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ivisions of Educational Psychology; School Psycholog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National Association of School Psychologists (NASP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merican Educational Research Association (AE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visions of Learning &amp; Instruction; Teaching &amp; Teacher Educ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merican Psychological Society (A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School Psychologists Educators Council of New York State (SPECNYS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, SPECNYS (1991-1992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SPECNYS (1994-19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ouncil of Directors of School Psychology Programs (CDSP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Board Member, CDSPP (2005-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, CDSPP (2006-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PP representative to the Council of Specialties (this council represents all of the applied psychological disciplines represented by APA: clinical, counseling and school psycholog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NYC School Psychology Consortium (NYC-SP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Editorial Board,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logy in the Schools </w:t>
      </w:r>
      <w:r>
        <w:rPr>
          <w:rFonts w:cs="Times New Roman" w:ascii="Times New Roman" w:hAnsi="Times New Roman"/>
          <w:sz w:val="24"/>
          <w:szCs w:val="24"/>
        </w:rPr>
        <w:t>(2004-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Editorial Board,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School Psychology </w:t>
      </w:r>
      <w:r>
        <w:rPr>
          <w:rFonts w:cs="Times New Roman" w:ascii="Times New Roman" w:hAnsi="Times New Roman"/>
          <w:sz w:val="24"/>
          <w:szCs w:val="24"/>
        </w:rPr>
        <w:t>(2008-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cientific Committee for Writing Research Across Boarders for 2017 conference in Bog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sulting Editor</w:t>
      </w:r>
      <w:r>
        <w:rPr>
          <w:rFonts w:cs="Times New Roman" w:ascii="Times New Roman" w:hAnsi="Times New Roman"/>
          <w:i/>
          <w:sz w:val="24"/>
          <w:szCs w:val="24"/>
        </w:rPr>
        <w:t>, Experimental Studies in Educa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c reviews: </w:t>
      </w:r>
      <w:r>
        <w:rPr>
          <w:rFonts w:cs="Times New Roman" w:ascii="Times New Roman" w:hAnsi="Times New Roman"/>
          <w:i/>
          <w:sz w:val="24"/>
          <w:szCs w:val="24"/>
        </w:rPr>
        <w:t>Human Developm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Educational Psycholog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opean Journal of Cognitive Psychology, Review of Educational Research, Reading &amp; Writing: An Interdisciplinary Journal, Journal of Experimental Education, Journal of Experimental Child Psychology, Cognitive Development, Applied Cognitive Psychology, Journal of Applied Research in Memory and Cognition, Journal of Learning Disabiliti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: (a) The New York State Board of Bar Examiners (1996-1999; evaluated evidence presented by applicants to the Bar claiming a learning disability), (b) The Beginning with Children Foundation (design of regular and special education programs 1995-1999), (c) Legal Services for New York City—Legal Support Unit (presentation on how to improve reading curricula), (d) the Horace Mann School (helped them to design a learning disabilities policy; give occasional presentations on the relationship of law and psychology to disabilities); (e) Advocates for Children (consultant to the Jose P. plaintiffs regarding the retraining of school psychologists in New York City, 2003-present); (f) Office of Special Education, New York City Department of Education (contributed information to the manual being created to help re-train school psychologists in New York City); and (g) Legal Services for Children (expert witness for the lawyer representing a high school student from Washington Heigh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mber, Advisory Board, Ph.D. in Cognition and Education; MA in Math Education, Universidad del Norte, Barranquilla, 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 Project—Research Steering Committee (2012-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ignated a Catalyst Scholar by the Society for the Study of School Psychology (SSSP) at the Annual Meeting of the National Association of School Psychologists (Toronto, 200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ected to membership in SSSP, which is limited to 145 members. Individuals must be nominated by a member of the society and elected by vote of the membership committ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Division 16 (School Psychology) of the American Psychological Associ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Grant Sup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-200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ultant, Postsecondary Content-Area Reading-Writing Interventio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Development and Determination of Potential Efficacy, Institute of Educ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iences, U. S. Department of Education, 1.3 million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2</w:t>
        <w:tab/>
        <w:t xml:space="preserve">    Member, Team of Psychologists and Educators that Visited China; Sponso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by the Fulbright Program; Purpose—To Establish Research Collabor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etween The U.S. and Ch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91-2004          Principal Investigator, Early Identification and Prevention Program,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Yonkers Public Schools (1991-1996--$30,000 per year; 1996 to 2004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$10,000 per yea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cipal Investigator, Saloman Brothers Robeson High School Partne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$30,000 per yea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1991      Deans Summer Research Grant for Untenured Faculty, $5,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ing 1991  </w:t>
        <w:tab/>
        <w:t xml:space="preserve">    Co-Principal Investigator, Early Identification and Prevention Program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nning Grant, Yonkers Public Schools ($3,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7-1991    </w:t>
        <w:tab/>
        <w:t xml:space="preserve">    Co-Principal Investigator, Fisher-Landau Foundation ($750,000): Evaluation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implementation of a program for special needs bright child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7-1989    </w:t>
        <w:tab/>
        <w:t xml:space="preserve">    Co-Principal Investigator, U.S. Department of Education: Office of Special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ucation and Rehabilitation Services ($250,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-in-Aid of Research, Sigma Xi ($1,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fications/Licen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ist Certificate (permanent form), New York; Massachuset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d Psychologist, New York (# 011690-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in Refereed Journals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efinger, L., &amp; Peverly, S. T. (under review). The Lecture Note-Taking Skills of Adolescents with and without Learning Disabilities. Submitted as part of a special issue of the Journal of Learning Disabilities.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aria, P. C., &amp; Peverly, S. T. (under review). Lecture note-taking in post-secondary students with self-reported attention-deficit/ hyperactivity disorder.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T., Peverly, S., Wolf, A., Abbott, R., Tanimoto, S., Thompson, R., Nagy, W. and Berninger, V. (2016, October 1; July 22 on line). Idea units in notes and summaries for read texts by keyboard and pencil in middle childhood students with specific learning disabilities:  Cognitive and brain findings.  </w:t>
      </w:r>
      <w:r>
        <w:rPr>
          <w:rFonts w:cs="Times New Roman" w:ascii="Times New Roman" w:hAnsi="Times New Roman"/>
          <w:i/>
          <w:iCs/>
          <w:sz w:val="24"/>
          <w:szCs w:val="24"/>
        </w:rPr>
        <w:t>Trends in Neuroscience and Education</w:t>
      </w:r>
      <w:r>
        <w:rPr>
          <w:rFonts w:cs="Times New Roman" w:ascii="Times New Roman" w:hAnsi="Times New Roman"/>
          <w:sz w:val="24"/>
          <w:szCs w:val="24"/>
        </w:rPr>
        <w:t xml:space="preserve">., 5, 146-155.  Pub ID  TINE73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ournals.elsevier.com/trends-in-neuroscience-and-education/</w:t>
        </w:r>
      </w:hyperlink>
      <w:r>
        <w:rPr>
          <w:rFonts w:cs="Times New Roman" w:ascii="Times New Roman" w:hAnsi="Times New Roman"/>
          <w:sz w:val="24"/>
          <w:szCs w:val="24"/>
        </w:rPr>
        <w:t>NIHMSID 806920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R., Tanimoto, S., Abbott, R., Nielsen, K., Lyman, R. D., Geselowitz, K., Habermann, K., Mickail, T., Raskin, M., Peverly, S., Nagy, W. &amp; Berninger, V. (2016, July 19 on linw). Comparing transcription modes for students with and without specific learning disabilities: Stylus versus groovy pencils and hunt/peck versus touch typing. </w:t>
      </w:r>
      <w:r>
        <w:rPr>
          <w:rFonts w:cs="Times New Roman" w:ascii="Times New Roman" w:hAnsi="Times New Roman"/>
          <w:i/>
          <w:sz w:val="24"/>
          <w:szCs w:val="24"/>
        </w:rPr>
        <w:t>Assistive Technolog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ington, L. A., Peverly, S. T., &amp; Block, C. J. (2015).  An examination of some of the cognitive and motivation variables related to gender differences in lecture note-taking. 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: An Interdisciplinary Journal, 28, </w:t>
      </w:r>
      <w:r>
        <w:rPr>
          <w:rFonts w:cs="Times New Roman" w:ascii="Times New Roman" w:hAnsi="Times New Roman"/>
          <w:sz w:val="24"/>
          <w:szCs w:val="24"/>
        </w:rPr>
        <w:t>1155-118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 online 25 April 2015 in Springer Online Library DOI 10.1007/s11145-015-9566-z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, Garner, J. K., &amp; Vekaria, P. C. (2014). Both handwriting speed and selective attention are important to lecture note-taking. </w:t>
      </w:r>
      <w:r>
        <w:rPr>
          <w:rFonts w:cs="Times New Roman" w:ascii="Times New Roman" w:hAnsi="Times New Roman"/>
          <w:i/>
          <w:sz w:val="24"/>
          <w:szCs w:val="24"/>
        </w:rPr>
        <w:t>Reading and Writing: An Interdisciplinar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, 1-30. Published online 7 March 2013 in Springer Online Library (http://www.springer.com/education+%26+language/linguistics/journal/11145) DOI: 10.1007/s11145-013-9431-x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n, D.,  Bork, R. H., Peverly, S. T., &amp; Mason, L. M. (2013). A Contextualized Curricular Supplement for Developmental Reading and Writing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llege Reading and Learning, 43, 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38.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Vekaria, P. C., Reddington, L. A. Sumowski, J. F. Johnson, K. R. &amp; Ramsay, C. M. (2013). The Relationship of Handwriting Speed, Working Memory, Language Comprehension and Outlines to Lecture Note-taking and Test-taking among College Students.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Cognitive Psychology, 27, </w:t>
      </w:r>
      <w:r>
        <w:rPr>
          <w:rFonts w:cs="Times New Roman" w:ascii="Times New Roman" w:hAnsi="Times New Roman"/>
          <w:sz w:val="24"/>
          <w:szCs w:val="24"/>
        </w:rPr>
        <w:t>115-12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ublished online 4 November 2012 in Wiley Online Library (wileyonlinelibrary.com) DOI: 10.1002/acp.2881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&amp; Sumowski, J. F. (2012).What variables predict quality of text notes and are text notes related to performance on different types of tests? </w:t>
      </w:r>
      <w:r>
        <w:rPr>
          <w:rFonts w:cs="Times New Roman" w:ascii="Times New Roman" w:hAnsi="Times New Roman"/>
          <w:i/>
          <w:sz w:val="24"/>
          <w:szCs w:val="24"/>
        </w:rPr>
        <w:t>Applied Cognitive Psychology</w:t>
      </w:r>
      <w:r>
        <w:rPr>
          <w:rFonts w:cs="Times New Roman" w:ascii="Times New Roman" w:hAnsi="Times New Roman"/>
          <w:sz w:val="24"/>
          <w:szCs w:val="24"/>
        </w:rPr>
        <w:t>, 26: 10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7. Published online 24 May 2011 in Wiley Online Library (wileyonlinelibrary.com) DOI: 10.1002/acp.1802.</w:t>
      </w:r>
    </w:p>
    <w:p>
      <w:pPr>
        <w:pStyle w:val="Normal"/>
        <w:tabs>
          <w:tab w:val="clear" w:pos="720"/>
          <w:tab w:val="left" w:pos="2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Arial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, Z. H, &amp; Peverly, S. T. (2007). Input processing: A study o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 xml:space="preserve"> learners with multilingual backgrounds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iCs/>
          <w:sz w:val="24"/>
          <w:szCs w:val="24"/>
        </w:rPr>
        <w:t>International Journal of Multiculturalism</w:t>
      </w:r>
      <w:r>
        <w:rPr>
          <w:rFonts w:cs="Arial" w:ascii="Times New Roman" w:hAnsi="Times New Roman"/>
          <w:iCs/>
          <w:sz w:val="24"/>
          <w:szCs w:val="24"/>
        </w:rPr>
        <w:t xml:space="preserve">, </w:t>
      </w:r>
      <w:r>
        <w:rPr>
          <w:rFonts w:cs="Arial" w:ascii="Times New Roman" w:hAnsi="Times New Roman"/>
          <w:i/>
          <w:iCs/>
          <w:sz w:val="24"/>
          <w:szCs w:val="24"/>
        </w:rPr>
        <w:t>4</w:t>
      </w:r>
      <w:r>
        <w:rPr>
          <w:rFonts w:cs="Arial" w:ascii="Times New Roman" w:hAnsi="Times New Roman"/>
          <w:iCs/>
          <w:sz w:val="24"/>
          <w:szCs w:val="24"/>
        </w:rPr>
        <w:t>, 17-37.</w:t>
      </w:r>
    </w:p>
    <w:p>
      <w:pPr>
        <w:pStyle w:val="Normal"/>
        <w:ind w:left="720" w:hanging="720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 xml:space="preserve">Peverly, S. T., </w:t>
      </w:r>
      <w:r>
        <w:rPr>
          <w:rFonts w:cs="Times New Roman" w:ascii="Times New Roman" w:hAnsi="Times New Roman"/>
          <w:sz w:val="24"/>
          <w:szCs w:val="24"/>
        </w:rPr>
        <w:t xml:space="preserve">Ramaswamy, V., Brown, C., Sumowski, J., Alidoost, M., &amp; Garner, J. (2007). Skill in lecture note-taking: What predicts? </w:t>
      </w:r>
      <w:r>
        <w:rPr>
          <w:rFonts w:cs="Times New Roman" w:ascii="Times New Roman" w:hAnsi="Times New Roman"/>
          <w:i/>
          <w:sz w:val="24"/>
          <w:szCs w:val="24"/>
        </w:rPr>
        <w:t>Journal of Education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, 167-1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 (2006). The importance of handwriting speed in adult writing. </w:t>
      </w:r>
      <w:r>
        <w:rPr>
          <w:rFonts w:cs="Times New Roman" w:ascii="Times New Roman" w:hAnsi="Times New Roman"/>
          <w:i/>
          <w:sz w:val="24"/>
          <w:szCs w:val="24"/>
        </w:rPr>
        <w:t>Developmental Neuropsychology, 29, 197-2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Zhou, Z., Peverly, S. T., &amp; Xin, T. (2006). Knowing and teaching fractions: A cross-cultural study of American and Chinese mathematics teachers. </w:t>
      </w:r>
      <w:r>
        <w:rPr>
          <w:rFonts w:cs="Times New Roman" w:ascii="Times New Roman" w:hAnsi="Times New Roman"/>
          <w:i/>
          <w:sz w:val="24"/>
          <w:szCs w:val="24"/>
        </w:rPr>
        <w:t xml:space="preserve">Contemporary Educational Psychology, 31, </w:t>
      </w:r>
      <w:r>
        <w:rPr>
          <w:rFonts w:cs="Times New Roman" w:ascii="Times New Roman" w:hAnsi="Times New Roman"/>
          <w:sz w:val="24"/>
          <w:szCs w:val="24"/>
        </w:rPr>
        <w:t>438-45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Peverly, S. T., Lin, J-S., &amp; (2005). Understanding early mathematical competencies in American and Chinese children. </w:t>
      </w:r>
      <w:r>
        <w:rPr>
          <w:rFonts w:cs="Times New Roman" w:ascii="Times New Roman" w:hAnsi="Times New Roman"/>
          <w:i/>
          <w:sz w:val="24"/>
          <w:szCs w:val="24"/>
        </w:rPr>
        <w:t xml:space="preserve">School Psychology International, 26, </w:t>
      </w:r>
      <w:r>
        <w:rPr>
          <w:rFonts w:cs="Times New Roman" w:ascii="Times New Roman" w:hAnsi="Times New Roman"/>
          <w:sz w:val="24"/>
          <w:szCs w:val="24"/>
        </w:rPr>
        <w:t>413-42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y, R., &amp; Peverly, S. T. (2005). Perceptions of mathematics curricula and teaching in China. </w:t>
      </w:r>
      <w:r>
        <w:rPr>
          <w:rFonts w:cs="Times New Roman" w:ascii="Times New Roman" w:hAnsi="Times New Roman"/>
          <w:i/>
          <w:sz w:val="24"/>
          <w:szCs w:val="24"/>
        </w:rPr>
        <w:t>Psychology in the Sch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2, 251-258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 (2005). Moving past cultural homogeneity: Suggestions for comparisons of students’ educational outcomes in the U.S. and China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2, 241-249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&amp; Peverly, S. T. (2005). Introduction to the special issue on culture and psychology: Fulbright Psychologists and Educators in China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9-23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u, Z., Peverly, S. T. (2005). Teaching addition and subtraction to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graders: A Chinese perspective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2, 259-272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uck, M. &amp; Peverly, S. T. (2004). The effect of orthographic depth on reliance upon semantic context for oral reading in English and Hebrew. </w:t>
      </w:r>
      <w:r>
        <w:rPr>
          <w:rFonts w:cs="Times New Roman" w:ascii="Times New Roman" w:hAnsi="Times New Roman"/>
          <w:i/>
          <w:sz w:val="24"/>
          <w:szCs w:val="24"/>
        </w:rPr>
        <w:t>Journal of Research in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, 281-29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u, Z., &amp; Peverly, S. T. (2004). Within- and across cultural variations in children’s understanding of distance, time, and speed interrelations: A follow-up stud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Genetic Psychology, 165,</w:t>
      </w:r>
      <w:r>
        <w:rPr>
          <w:rFonts w:cs="Times New Roman" w:ascii="Times New Roman" w:hAnsi="Times New Roman"/>
          <w:sz w:val="24"/>
          <w:szCs w:val="24"/>
        </w:rPr>
        <w:t xml:space="preserve"> 5-2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dis, L. M., &amp; Peverly, S. T. (2003). </w:t>
      </w:r>
      <w:r>
        <w:rPr>
          <w:rFonts w:cs="Times New Roman" w:ascii="Times New Roman" w:hAnsi="Times New Roman"/>
          <w:sz w:val="24"/>
        </w:rPr>
        <w:t xml:space="preserve">The effects of knowledge and task on students' peer-directed questions in modified cooperative learning groups. </w:t>
      </w:r>
      <w:r>
        <w:rPr>
          <w:rFonts w:cs="Times New Roman" w:ascii="Times New Roman" w:hAnsi="Times New Roman"/>
          <w:i/>
          <w:sz w:val="24"/>
        </w:rPr>
        <w:t xml:space="preserve">The Child Study Journal, 33, </w:t>
      </w:r>
      <w:r>
        <w:rPr>
          <w:rFonts w:cs="Times New Roman" w:ascii="Times New Roman" w:hAnsi="Times New Roman"/>
          <w:sz w:val="24"/>
        </w:rPr>
        <w:t>117-139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Brobst, K., Graham, M., &amp; Shaw, R. (2003). College Adults are not Good at Self-Regulation: A study on the Relationship of Self-regulation, Note-taking, and Test-taking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ducational Psychology, 95, </w:t>
      </w:r>
      <w:r>
        <w:rPr>
          <w:rFonts w:cs="Times New Roman" w:ascii="Times New Roman" w:hAnsi="Times New Roman"/>
          <w:sz w:val="24"/>
          <w:szCs w:val="24"/>
        </w:rPr>
        <w:t>335-346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&amp; Peverly, S. T. (2003). Foreward to the special issue: Psychoeducational and psychosocial functioning of Chinese children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0</w:t>
      </w:r>
      <w:r>
        <w:rPr>
          <w:rFonts w:cs="Times New Roman" w:ascii="Times New Roman" w:hAnsi="Times New Roman"/>
          <w:sz w:val="24"/>
          <w:szCs w:val="24"/>
        </w:rPr>
        <w:t xml:space="preserve">, 1-4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&amp; Peverly, S. T., Xin, T., Huang, A. S., &amp; Wang, W. (2003). School adjustment of first-generation Chinese-American adolescents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0</w:t>
      </w:r>
      <w:r>
        <w:rPr>
          <w:rFonts w:cs="Times New Roman" w:ascii="Times New Roman" w:hAnsi="Times New Roman"/>
          <w:sz w:val="24"/>
          <w:szCs w:val="24"/>
        </w:rPr>
        <w:t>, 71-8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, Brobst, K.E. &amp; Morris, K. (2002). The contribution of reading comprehension ability and meta-cognitive control to the development of studying. </w:t>
      </w:r>
      <w:r>
        <w:rPr>
          <w:rFonts w:cs="Times New Roman" w:ascii="Times New Roman" w:hAnsi="Times New Roman"/>
          <w:i/>
          <w:sz w:val="24"/>
          <w:szCs w:val="24"/>
        </w:rPr>
        <w:t>Journal of Research in Reading. 25</w:t>
      </w:r>
      <w:r>
        <w:rPr>
          <w:rFonts w:cs="Times New Roman" w:ascii="Times New Roman" w:hAnsi="Times New Roman"/>
          <w:sz w:val="24"/>
          <w:szCs w:val="24"/>
        </w:rPr>
        <w:t>, 203-2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, Wood, R. (2001). The effect of adjunct questions and feedback on improving the reading comprehension of learning disabled adolescents.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26,</w:t>
      </w:r>
      <w:r>
        <w:rPr>
          <w:rFonts w:cs="Times New Roman" w:ascii="Times New Roman" w:hAnsi="Times New Roman"/>
          <w:sz w:val="24"/>
          <w:szCs w:val="24"/>
        </w:rPr>
        <w:t xml:space="preserve"> 25-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hou, Z., Peverly, S. Boehm, A., Chongde, L.. (2000). American and Chinese children’s understanding of distance, time, and speed interrelation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gnitive Development, 15</w:t>
      </w:r>
      <w:r>
        <w:rPr>
          <w:rFonts w:cs="Times New Roman" w:ascii="Times New Roman" w:hAnsi="Times New Roman"/>
          <w:sz w:val="24"/>
          <w:szCs w:val="24"/>
        </w:rPr>
        <w:t>, 215-240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&amp; Kitzen, K. R. (1998).  Curriculum-based assessment of reading skills:  Considerations and caveats for school psychologists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35,</w:t>
      </w:r>
      <w:r>
        <w:rPr>
          <w:rFonts w:cs="Times New Roman" w:ascii="Times New Roman" w:hAnsi="Times New Roman"/>
          <w:sz w:val="24"/>
          <w:szCs w:val="24"/>
        </w:rPr>
        <w:t xml:space="preserve"> 29-4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 (1994).  An overview of the potential impact of cognitive psychology on school psychology.  </w:t>
      </w:r>
      <w:r>
        <w:rPr>
          <w:rFonts w:cs="Times New Roman" w:ascii="Times New Roman" w:hAnsi="Times New Roman"/>
          <w:i/>
          <w:sz w:val="24"/>
          <w:szCs w:val="24"/>
        </w:rPr>
        <w:t>School Psychology Review, 23</w:t>
      </w:r>
      <w:r>
        <w:rPr>
          <w:rFonts w:cs="Times New Roman" w:ascii="Times New Roman" w:hAnsi="Times New Roman"/>
          <w:sz w:val="24"/>
          <w:szCs w:val="24"/>
        </w:rPr>
        <w:t>, 292-3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y, M. S. &amp; Peverly, S. T.  (1992). The ability of the Kindergarten Screening Battery to predict first and second grade academic performance.  </w:t>
      </w:r>
      <w:r>
        <w:rPr>
          <w:rFonts w:cs="Times New Roman" w:ascii="Times New Roman" w:hAnsi="Times New Roman"/>
          <w:i/>
          <w:sz w:val="24"/>
          <w:szCs w:val="24"/>
        </w:rPr>
        <w:t>Journal of School Psychology, 30</w:t>
      </w:r>
      <w:r>
        <w:rPr>
          <w:rFonts w:cs="Times New Roman" w:ascii="Times New Roman" w:hAnsi="Times New Roman"/>
          <w:sz w:val="24"/>
          <w:szCs w:val="24"/>
        </w:rPr>
        <w:t>, 245-25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  (1991). Problems with the knowledge-based explanation of memory and development. </w:t>
      </w:r>
      <w:r>
        <w:rPr>
          <w:rFonts w:cs="Times New Roman" w:ascii="Times New Roman" w:hAnsi="Times New Roman"/>
          <w:i/>
          <w:sz w:val="24"/>
          <w:szCs w:val="24"/>
        </w:rPr>
        <w:t>Review of Educational Research, 61</w:t>
      </w:r>
      <w:r>
        <w:rPr>
          <w:rFonts w:cs="Times New Roman" w:ascii="Times New Roman" w:hAnsi="Times New Roman"/>
          <w:sz w:val="24"/>
          <w:szCs w:val="24"/>
        </w:rPr>
        <w:t>, 71-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ang, M.C., &amp; Peverly, S.T. (1986).  The self-instructive process in learning contexts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11,</w:t>
      </w:r>
      <w:r>
        <w:rPr>
          <w:rFonts w:cs="Times New Roman" w:ascii="Times New Roman" w:hAnsi="Times New Roman"/>
          <w:sz w:val="24"/>
          <w:szCs w:val="24"/>
        </w:rPr>
        <w:t xml:space="preserve"> 370-4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iVesta, F.J., &amp; Peverly, S.T. (1984).  The effects of encoding variability, processing activity, and rule-examples sequence on the transfer of conceptual rules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Journal of Educational Psychology, 76</w:t>
      </w:r>
      <w:r>
        <w:rPr>
          <w:rFonts w:cs="Times New Roman" w:ascii="Times New Roman" w:hAnsi="Times New Roman"/>
          <w:sz w:val="24"/>
          <w:szCs w:val="24"/>
        </w:rPr>
        <w:t>, 108-11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, M.C., Peverly, S.T., &amp; Randolph, R.F. (1984).  An investigation of the implementation and effects of a full-time mainstreaming program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ournal of Special and Remedial Education, 5</w:t>
      </w:r>
      <w:r>
        <w:rPr>
          <w:rFonts w:cs="Times New Roman" w:ascii="Times New Roman" w:hAnsi="Times New Roman"/>
          <w:sz w:val="24"/>
          <w:szCs w:val="24"/>
        </w:rPr>
        <w:t>, 21-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in Preparatio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Vekaria, P. C., &amp; Kodaira, Y. (in preparation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 to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writing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ed tha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e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o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e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Reading and Writing: An Interdisciplinary Journa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ou, J., &amp; Peverly, S. P. (in preparation). Communicating psychological and educational needs of children in Asia [Special Issue]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chool and Educational Psycholog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wa, S. S., Peverly, S. T., &amp; Kapoor, V. (in preparation). Roles for School Psychologists in the Challenging Indian Education Landscape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Editorship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&amp; Peverly, S. T. (2005). Culture and Psychology; Fulbright Psychologists and Educators in China [Special Issue]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logy in the Schools, 42 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Zhou, Z., &amp; Peverly, S. T. (2003). Psychoeducational and psychosocial functioning of Chinese children [Special Issue]. </w:t>
      </w:r>
      <w:r>
        <w:rPr>
          <w:rFonts w:cs="Times New Roman" w:ascii="Times New Roman" w:hAnsi="Times New Roman"/>
          <w:i/>
          <w:sz w:val="24"/>
          <w:szCs w:val="24"/>
        </w:rPr>
        <w:t>Psychology in the Schools, 40</w:t>
      </w:r>
      <w:r>
        <w:rPr>
          <w:rFonts w:cs="Times New Roman" w:ascii="Times New Roman" w:hAnsi="Times New Roman"/>
          <w:sz w:val="24"/>
          <w:szCs w:val="24"/>
        </w:rPr>
        <w:t xml:space="preserve"> (1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Chapter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, Marcelin, G. E., &amp; Kern, M. B. (2014). Tailoring interventions for students with difficulties in lecture note-taking. In J. T. Mascolo, D. P. Flanagan &amp; V. C. Alfonso (Eds.). </w:t>
      </w:r>
      <w:r>
        <w:rPr>
          <w:rFonts w:cs="Times New Roman" w:ascii="Times New Roman" w:hAnsi="Times New Roman"/>
          <w:i/>
          <w:sz w:val="24"/>
          <w:szCs w:val="24"/>
        </w:rPr>
        <w:t>Essentials of Planning, Selecting, and Tailoring Interventions for Unique Learners</w:t>
      </w:r>
      <w:r>
        <w:rPr>
          <w:rFonts w:cs="Times New Roman" w:ascii="Times New Roman" w:hAnsi="Times New Roman"/>
          <w:sz w:val="24"/>
          <w:szCs w:val="24"/>
        </w:rPr>
        <w:t>.  New York: John Wiley &amp; Sons, In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erly, S. T. (2009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yond the monitoring of students’ progress in classrooms: The assessment of students, curricula and teachers. 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S. Rosenfield &amp; V. Berning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ing evidence-based academic interventions in schools settings </w:t>
      </w:r>
      <w:r>
        <w:rPr>
          <w:rFonts w:cs="Times New Roman" w:ascii="Times New Roman" w:hAnsi="Times New Roman"/>
          <w:sz w:val="24"/>
          <w:szCs w:val="24"/>
        </w:rPr>
        <w:t xml:space="preserve">(pp. 575-600). NY: Oxford University Pres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gh, P. A., Brassard, M., &amp; Peverly, S. (2004). Cognitive behavioral interventions for children and adolescents with PTSD. In S. Taylor (Ed). </w:t>
      </w:r>
      <w:r>
        <w:rPr>
          <w:rFonts w:cs="Times New Roman" w:ascii="Times New Roman" w:hAnsi="Times New Roman"/>
          <w:i/>
          <w:sz w:val="24"/>
          <w:szCs w:val="24"/>
        </w:rPr>
        <w:t>Advances in the treatment of posttraumatic stress disorder: Cognitive behavioral perspectives</w:t>
      </w:r>
      <w:r>
        <w:rPr>
          <w:rFonts w:cs="Times New Roman" w:ascii="Times New Roman" w:hAnsi="Times New Roman"/>
          <w:sz w:val="24"/>
          <w:szCs w:val="24"/>
        </w:rPr>
        <w:t xml:space="preserve"> (pp. 243-263). New York: Springe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ang, M.C., Peverly, S.T. &amp; Catalano, R. (1987).  Integrating special needs students in regular classes:  Programming, implementation, and policy issues.  In J. Gottlieb &amp; B. W. Gottlieb (Eds</w:t>
      </w:r>
      <w:r>
        <w:rPr>
          <w:rFonts w:cs="Times New Roman" w:ascii="Times New Roman" w:hAnsi="Times New Roman"/>
          <w:b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</w:rPr>
        <w:t xml:space="preserve">Advances in special education (Vol. 6, </w:t>
      </w:r>
      <w:r>
        <w:rPr>
          <w:rFonts w:cs="Times New Roman" w:ascii="Times New Roman" w:hAnsi="Times New Roman"/>
          <w:sz w:val="24"/>
          <w:szCs w:val="24"/>
        </w:rPr>
        <w:t>pp. 119-149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Greenwich, CT:JAI Press, In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, M.C., &amp; Peverly, S.T. (1986).  The role of the learner:  An individual difference variable in school learning and functioning.  In M.C. Wang, M.C. Reynolds, &amp; H.J. Walberg (Eds.), </w:t>
      </w:r>
      <w:r>
        <w:rPr>
          <w:rFonts w:cs="Times New Roman" w:ascii="Times New Roman" w:hAnsi="Times New Roman"/>
          <w:i/>
          <w:sz w:val="24"/>
          <w:szCs w:val="24"/>
        </w:rPr>
        <w:t>The handbook of special education:  Research and practice</w:t>
      </w:r>
      <w:r>
        <w:rPr>
          <w:rFonts w:cs="Times New Roman" w:ascii="Times New Roman" w:hAnsi="Times New Roman"/>
          <w:sz w:val="24"/>
          <w:szCs w:val="24"/>
        </w:rPr>
        <w:t>.  Oxford, England: Pergamm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ublication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n, D., Bork, R. H., Peverly, S. T., Mason, L. H., &amp; Vaselewski, M. (2012). A contextualized intervention for community college developmental reading and writing students. CCRC Working Paper No. 38. New York, NY: Community College Research Center, Teachers College, Columbia University. Retrieved from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crc.tc.columbia.edu/Publication.asp?UID=100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elly, M. S., Peverly, S. T., &amp; Morduch, S. (1991</w:t>
      </w:r>
      <w:r>
        <w:rPr>
          <w:rFonts w:cs="Times New Roman" w:ascii="Times New Roman" w:hAnsi="Times New Roman"/>
          <w:b/>
          <w:sz w:val="24"/>
          <w:szCs w:val="24"/>
        </w:rPr>
        <w:t xml:space="preserve">).  </w:t>
      </w:r>
      <w:r>
        <w:rPr>
          <w:rFonts w:cs="Times New Roman" w:ascii="Times New Roman" w:hAnsi="Times New Roman"/>
          <w:i/>
          <w:sz w:val="24"/>
          <w:szCs w:val="24"/>
        </w:rPr>
        <w:t>The evaluation of the Fisher-Landau Program at Friends Seminary.</w:t>
      </w:r>
      <w:r>
        <w:rPr>
          <w:rFonts w:cs="Times New Roman" w:ascii="Times New Roman" w:hAnsi="Times New Roman"/>
          <w:sz w:val="24"/>
          <w:szCs w:val="24"/>
        </w:rPr>
        <w:t xml:space="preserve">  Research Report No. 4.  The Fisher-Landau Found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verly, S. T., Boehm, A. E., Kelly, M. S., &amp; Morduch, S. J. (1991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he Dalton Kindergarten Screening Battery: Final Report.</w:t>
      </w:r>
      <w:r>
        <w:rPr>
          <w:rFonts w:cs="Times New Roman" w:ascii="Times New Roman" w:hAnsi="Times New Roman"/>
          <w:sz w:val="24"/>
          <w:szCs w:val="24"/>
        </w:rPr>
        <w:t xml:space="preserve">  Research Report No. 5.  The Fisher-Landau Found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verly, S. T., Kelly, M. S., &amp; Morduch, S. J. (1991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he evaluation of the Fisher-Landau program at the Dalton and Collegiate schools</w:t>
      </w:r>
      <w:r>
        <w:rPr>
          <w:rFonts w:cs="Times New Roman" w:ascii="Times New Roman" w:hAnsi="Times New Roman"/>
          <w:sz w:val="24"/>
          <w:szCs w:val="24"/>
        </w:rPr>
        <w:t>.  Research report No. 3. The Fisher-Landau Found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verly, S.T., Paradis, L., &amp; Kelly, M.K. (1990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valuation of the predictive validity of the Dalton Kindergarten Screening Battery.</w:t>
      </w:r>
      <w:r>
        <w:rPr>
          <w:rFonts w:cs="Times New Roman" w:ascii="Times New Roman" w:hAnsi="Times New Roman"/>
          <w:sz w:val="24"/>
          <w:szCs w:val="24"/>
        </w:rPr>
        <w:t xml:space="preserve">  Research report No.2. The Fisher-Landau Found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ehm, A., Ginsburg, H., Kelly, M., &amp; Peverly, S. (1989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processing approach to assessment and intervention for learning disabled children and youth:  A video-based training package for school psychologists. </w:t>
      </w:r>
      <w:r>
        <w:rPr>
          <w:rFonts w:cs="Times New Roman" w:ascii="Times New Roman" w:hAnsi="Times New Roman"/>
          <w:sz w:val="24"/>
          <w:szCs w:val="24"/>
        </w:rPr>
        <w:t xml:space="preserve"> Final report to the Office of Special and Rehabilitation Services, Washington, 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 (1989).  </w:t>
      </w:r>
      <w:r>
        <w:rPr>
          <w:rFonts w:cs="Times New Roman" w:ascii="Times New Roman" w:hAnsi="Times New Roman"/>
          <w:i/>
          <w:sz w:val="24"/>
          <w:szCs w:val="24"/>
        </w:rPr>
        <w:t>Final report: An evaluation of the predictive validity of the Collegiate Screening Battery.</w:t>
      </w:r>
      <w:r>
        <w:rPr>
          <w:rFonts w:cs="Times New Roman" w:ascii="Times New Roman" w:hAnsi="Times New Roman"/>
          <w:sz w:val="24"/>
          <w:szCs w:val="24"/>
        </w:rPr>
        <w:t xml:space="preserve">  Research report No.1.  The Fisher-Landau Found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M.K., &amp; Peverly, S.T. (1989). 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l assessment of the cognitive components of reading. </w:t>
      </w:r>
      <w:r>
        <w:rPr>
          <w:rFonts w:cs="Times New Roman" w:ascii="Times New Roman" w:hAnsi="Times New Roman"/>
          <w:sz w:val="24"/>
          <w:szCs w:val="24"/>
        </w:rPr>
        <w:t>Presented at the annual meeting of the National Association of School Psychologists, Bost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s and Posters (Refere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ckerman, K., Wolf, A., Wong, V., &amp; Kapengut, D., &amp; Peverly, S. T. (2015, May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re is More to Handwriting Speed than Fine Motor Speed. </w:t>
      </w:r>
      <w:r>
        <w:rPr>
          <w:rFonts w:cs="Times New Roman" w:ascii="Times New Roman" w:hAnsi="Times New Roman"/>
          <w:iCs/>
          <w:sz w:val="24"/>
          <w:szCs w:val="24"/>
        </w:rPr>
        <w:t>Poster presented at the annual meeting of the Association for Psychological Science, New York, N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efinger, L., &amp; Peverly, S. T. (2014, May)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disabilities Impact Note-Taking and Test Performance of Adolescents</w:t>
      </w:r>
      <w:r>
        <w:rPr>
          <w:rFonts w:cs="Times New Roman" w:ascii="Times New Roman" w:hAnsi="Times New Roman"/>
          <w:iCs/>
          <w:sz w:val="24"/>
          <w:szCs w:val="24"/>
        </w:rPr>
        <w:t xml:space="preserve">.  Poster presented at the annual meeting of the Association for Psychological Science, San Franciso, CA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verly, S. T., Kern, M. B., &amp; Oefinger, L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The cognitive processes associated with note-taking</w:t>
      </w:r>
      <w:r>
        <w:rPr>
          <w:rFonts w:cs="Times New Roman" w:ascii="Times New Roman" w:hAnsi="Times New Roman"/>
          <w:iCs/>
          <w:sz w:val="24"/>
          <w:szCs w:val="24"/>
        </w:rPr>
        <w:t xml:space="preserve">. Presented at the tri-annual meeting of Writing Research Across Borders, Paris, Franc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ekaria, P. &amp; Peverly, S. T. (2011, August). </w:t>
      </w:r>
      <w:r>
        <w:rPr>
          <w:rFonts w:cs="Times New Roman" w:ascii="Times New Roman" w:hAnsi="Times New Roman"/>
          <w:i/>
          <w:sz w:val="24"/>
          <w:szCs w:val="24"/>
        </w:rPr>
        <w:t>There is more to transcription fluency than fine motor speed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American Psychological Association, Washinton, 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owski, J., &amp; Peverly, S. T. (2010, August). </w:t>
      </w:r>
      <w:r>
        <w:rPr>
          <w:rFonts w:cs="Courier New" w:ascii="Times New Roman" w:hAnsi="Times New Roman"/>
          <w:i/>
          <w:sz w:val="24"/>
          <w:szCs w:val="24"/>
        </w:rPr>
        <w:t xml:space="preserve">Domain Knowledge Compensates for Reading Comprehension Skill in College Undergraduates. </w:t>
      </w:r>
      <w:r>
        <w:rPr>
          <w:rFonts w:cs="Courier New" w:ascii="Times New Roman" w:hAnsi="Times New Roman"/>
          <w:sz w:val="24"/>
          <w:szCs w:val="24"/>
        </w:rPr>
        <w:t>Paper presented at the annual meeting of the American Psychological Association, San Diego, C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aham, 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., Higgins, E. T., &amp; Peverly, S. T. (2008, May). </w:t>
      </w:r>
      <w:r>
        <w:rPr>
          <w:rFonts w:cs="Times New Roman" w:ascii="Times New Roman" w:hAnsi="Times New Roman"/>
          <w:bCs/>
          <w:i/>
          <w:sz w:val="24"/>
          <w:szCs w:val="24"/>
        </w:rPr>
        <w:t>Making the Grade in Medical School: How Prevention Vigilance Affects Approaches to Studying</w:t>
      </w:r>
      <w:r>
        <w:rPr>
          <w:rFonts w:cs="Times New Roman" w:ascii="Times New Roman" w:hAnsi="Times New Roman"/>
          <w:bCs/>
          <w:sz w:val="24"/>
          <w:szCs w:val="24"/>
        </w:rPr>
        <w:t>. Paper p</w:t>
      </w:r>
      <w:r>
        <w:rPr>
          <w:rFonts w:cs="Times New Roman" w:ascii="Times New Roman" w:hAnsi="Times New Roman"/>
          <w:sz w:val="24"/>
          <w:szCs w:val="24"/>
        </w:rPr>
        <w:t xml:space="preserve">resented at the annual meeting of the Association for Psychological Science, Chicago, I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mowski, J., &amp; Peverly, S. T. (2007, May). </w:t>
      </w:r>
      <w:r>
        <w:rPr>
          <w:rFonts w:cs="Times New Roman" w:ascii="Times New Roman" w:hAnsi="Times New Roman"/>
          <w:i/>
          <w:sz w:val="24"/>
          <w:szCs w:val="24"/>
        </w:rPr>
        <w:t>Cognitive and motivational factors underlying text note-taking expertise</w:t>
      </w:r>
      <w:r>
        <w:rPr>
          <w:rFonts w:cs="Times New Roman" w:ascii="Times New Roman" w:hAnsi="Times New Roman"/>
          <w:sz w:val="24"/>
          <w:szCs w:val="24"/>
        </w:rPr>
        <w:t xml:space="preserve">. Poster presented at the annual meeting of the Association for Psychological Science, Washingtion, DC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ddington, L., Sumowski, J., Johnson, K., &amp; Peverly, S. T. (2006, May). </w:t>
      </w:r>
      <w:r>
        <w:rPr>
          <w:rFonts w:cs="Times New Roman" w:ascii="Times New Roman" w:hAnsi="Times New Roman"/>
          <w:i/>
          <w:sz w:val="24"/>
          <w:szCs w:val="24"/>
        </w:rPr>
        <w:t>Gender differences and expertise in lecture note-taking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Association for Psychological Science, New York, N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verly, S. T. (2005).</w:t>
      </w:r>
      <w:r>
        <w:rPr/>
        <w:t xml:space="preserve"> </w:t>
      </w:r>
      <w:r>
        <w:rPr>
          <w:i/>
          <w:sz w:val="24"/>
          <w:szCs w:val="24"/>
        </w:rPr>
        <w:t>Expertise in lecture notetaking</w:t>
      </w:r>
      <w:r>
        <w:rPr>
          <w:sz w:val="24"/>
          <w:szCs w:val="24"/>
        </w:rPr>
        <w:t>. Included in a symposium, Contribution of Cognitive and Neuropsychological Processes to Response to Instruction. Presented at the annual meeting of the American</w:t>
      </w:r>
      <w:r>
        <w:rPr>
          <w:rFonts w:cs="Times New Roman" w:ascii="Times New Roman" w:hAnsi="Times New Roman"/>
          <w:sz w:val="24"/>
        </w:rPr>
        <w:t xml:space="preserve"> Psychological Association, Washington, 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 (2004, Chair). </w:t>
      </w:r>
      <w:r>
        <w:rPr>
          <w:rFonts w:cs="Times New Roman" w:ascii="Times New Roman" w:hAnsi="Times New Roman"/>
          <w:i/>
          <w:sz w:val="24"/>
        </w:rPr>
        <w:t>Evolution of Curriculum-Based Measurement (CBM) to Instruction-Based Assessment (IBA): Rethinking Identification and Prevention of Learning Disability</w:t>
      </w:r>
      <w:r>
        <w:rPr>
          <w:rFonts w:cs="Times New Roman" w:ascii="Times New Roman" w:hAnsi="Times New Roman"/>
          <w:sz w:val="24"/>
        </w:rPr>
        <w:t>. Symposium presented at the annual meeting of the American Psychological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verly, S. T. (2004, August). </w:t>
      </w:r>
      <w:r>
        <w:rPr>
          <w:i/>
          <w:sz w:val="24"/>
          <w:szCs w:val="24"/>
        </w:rPr>
        <w:t>Teachers’ Knowledge and Student Achievement</w:t>
      </w:r>
      <w:r>
        <w:rPr>
          <w:sz w:val="24"/>
          <w:szCs w:val="24"/>
        </w:rPr>
        <w:t xml:space="preserve">. Paper </w:t>
      </w:r>
      <w:r>
        <w:rPr>
          <w:rFonts w:cs="Times New Roman" w:ascii="Times New Roman" w:hAnsi="Times New Roman"/>
          <w:sz w:val="24"/>
        </w:rPr>
        <w:t>presented at the annual meeting of the American Psychological Association, Honolulu, Hawaii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maswamy, V, Brown, C &amp; Peverly, S. T. (2003, May). </w:t>
      </w:r>
      <w:r>
        <w:rPr>
          <w:rFonts w:cs="Times New Roman" w:ascii="Times New Roman" w:hAnsi="Times New Roman"/>
          <w:i/>
          <w:sz w:val="24"/>
        </w:rPr>
        <w:t>Expertise in lecture notetaking</w:t>
      </w:r>
      <w:r>
        <w:rPr>
          <w:rFonts w:cs="Times New Roman" w:ascii="Times New Roman" w:hAnsi="Times New Roman"/>
          <w:sz w:val="24"/>
        </w:rPr>
        <w:t>. Presented at the annual meeting of the American Psychological Society, Atlanta, G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Z., Xin, T., &amp; Peverly, S. T. (2001). </w:t>
      </w:r>
      <w:r>
        <w:rPr>
          <w:rFonts w:cs="Times New Roman" w:ascii="Times New Roman" w:hAnsi="Times New Roman"/>
          <w:i/>
          <w:sz w:val="24"/>
          <w:szCs w:val="24"/>
        </w:rPr>
        <w:t>Knowing and teaching fractions: A cross-cultural study of American and Chinese mathematics teacher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American Psychological Associatio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chinson, K. T., Kirk, U., &amp; Peverly, S. T. (1999). </w:t>
      </w:r>
      <w:r>
        <w:rPr>
          <w:rFonts w:cs="Times New Roman" w:ascii="Times New Roman" w:hAnsi="Times New Roman"/>
          <w:i/>
          <w:sz w:val="24"/>
          <w:szCs w:val="24"/>
        </w:rPr>
        <w:t>Affective processing and social skills functioning in children with ADHD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American Psychological Association. </w:t>
      </w:r>
      <w:r>
        <w:rPr>
          <w:rFonts w:cs="Times New Roman" w:ascii="Times New Roman" w:hAnsi="Times New Roman"/>
          <w:i/>
          <w:sz w:val="24"/>
          <w:szCs w:val="24"/>
        </w:rPr>
        <w:t>Clinical Neuropsychologist, 13 (2)</w:t>
      </w:r>
      <w:r>
        <w:rPr>
          <w:rFonts w:cs="Times New Roman" w:ascii="Times New Roman" w:hAnsi="Times New Roman"/>
          <w:sz w:val="24"/>
          <w:szCs w:val="24"/>
        </w:rPr>
        <w:t>, 222-222 May, 199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bst, K., Graham, M., Shaw, R., &amp; Peverly, S. (1998). </w:t>
      </w:r>
      <w:r>
        <w:rPr>
          <w:rFonts w:cs="Times New Roman" w:ascii="Times New Roman" w:hAnsi="Times New Roman"/>
          <w:i/>
          <w:sz w:val="24"/>
          <w:szCs w:val="24"/>
        </w:rPr>
        <w:t>Skill in notetaking: Are all texts created equal</w:t>
      </w:r>
      <w:r>
        <w:rPr>
          <w:rFonts w:cs="Times New Roman" w:ascii="Times New Roman" w:hAnsi="Times New Roman"/>
          <w:sz w:val="24"/>
          <w:szCs w:val="24"/>
        </w:rPr>
        <w:t>? Poster presented at the Annual Meeting of the American Educational Research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, Brobst, K., Shaw, R., &amp; Graham, M. (1998). </w:t>
      </w:r>
      <w:r>
        <w:rPr>
          <w:rFonts w:cs="Times New Roman" w:ascii="Times New Roman" w:hAnsi="Times New Roman"/>
          <w:i/>
          <w:sz w:val="24"/>
          <w:szCs w:val="24"/>
        </w:rPr>
        <w:t>Relationship of Verbal Ability, Note-Taking Activities, Test Type, and Monitoring of Learning to Test Performance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American Psychological Societ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hou, Z., Peverly, S. T., Boehm, A. E. &amp; Lin, C. D. (1998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of instruction in children’s understanding of distance, time, and speed interrelations. Poster presented at the 106th Annual convention of the American Psychological Association, San Francisco, C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uck, M. B., &amp; Peverly, S. T. (1997). </w:t>
      </w:r>
      <w:r>
        <w:rPr>
          <w:rFonts w:cs="Times New Roman" w:ascii="Times New Roman" w:hAnsi="Times New Roman"/>
          <w:i/>
          <w:sz w:val="24"/>
          <w:szCs w:val="24"/>
        </w:rPr>
        <w:t>The effect of semantic context upon oral reading of unvoweled Hebrew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American Educational Research Assoc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bst, K., &amp; Peverly, S. T. (1997). </w:t>
      </w:r>
      <w:r>
        <w:rPr>
          <w:rFonts w:cs="Times New Roman" w:ascii="Times New Roman" w:hAnsi="Times New Roman"/>
          <w:i/>
          <w:sz w:val="24"/>
          <w:szCs w:val="24"/>
        </w:rPr>
        <w:t>Should you read the text before you go to class</w:t>
      </w:r>
      <w:r>
        <w:rPr>
          <w:rFonts w:cs="Times New Roman" w:ascii="Times New Roman" w:hAnsi="Times New Roman"/>
          <w:sz w:val="24"/>
          <w:szCs w:val="24"/>
        </w:rPr>
        <w:t>? Poster presented at the Annual Meeting of the American Educational Research Assoc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ou, Z, Boehm, A., Peverly, S., Ginsburg, H., &amp; Lin, C. D. (1996).  </w:t>
      </w:r>
      <w:r>
        <w:rPr>
          <w:rFonts w:cs="Times New Roman" w:ascii="Times New Roman" w:hAnsi="Times New Roman"/>
          <w:i/>
          <w:sz w:val="24"/>
          <w:szCs w:val="24"/>
        </w:rPr>
        <w:t>Children's understanding of time, distance, and speed interrelations: A cross-cultural study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International Congress of Psycholog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aradis, L., &amp; Peverly, S. T. (1993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he effects of knowledge and task on students' questions in modified learning groups.</w:t>
      </w:r>
      <w:r>
        <w:rPr>
          <w:rFonts w:cs="Times New Roman" w:ascii="Times New Roman" w:hAnsi="Times New Roman"/>
          <w:sz w:val="24"/>
          <w:szCs w:val="24"/>
        </w:rPr>
        <w:t xml:space="preserve">  Poster presented at the annual meeting of the American Educational Research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, Brobst, K. E., &amp; Morris, K. (1991).  </w:t>
      </w:r>
      <w:r>
        <w:rPr>
          <w:rFonts w:cs="Times New Roman" w:ascii="Times New Roman" w:hAnsi="Times New Roman"/>
          <w:i/>
          <w:sz w:val="24"/>
          <w:szCs w:val="24"/>
        </w:rPr>
        <w:t>The relationship among ability, metacognitive regulation, and metacognitive reflection in seventh grade students' study skill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American Educational Research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, Brobst, K.E., &amp; Morris, K. (1990).  </w:t>
      </w:r>
      <w:r>
        <w:rPr>
          <w:rFonts w:cs="Times New Roman" w:ascii="Times New Roman" w:hAnsi="Times New Roman"/>
          <w:i/>
          <w:sz w:val="24"/>
          <w:szCs w:val="24"/>
        </w:rPr>
        <w:t>A preliminary investigation of the relationship among performance, ability and metacognition in studying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meeting of the American Educational Research Association, Boston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, Brobst, K.E., Morris K. (1990).  </w:t>
      </w:r>
      <w:r>
        <w:rPr>
          <w:rFonts w:cs="Times New Roman" w:ascii="Times New Roman" w:hAnsi="Times New Roman"/>
          <w:i/>
          <w:sz w:val="24"/>
          <w:szCs w:val="24"/>
        </w:rPr>
        <w:t>The assessment of academic studying</w:t>
      </w:r>
      <w:r>
        <w:rPr>
          <w:rFonts w:cs="Times New Roman" w:ascii="Times New Roman" w:hAnsi="Times New Roman"/>
          <w:sz w:val="24"/>
          <w:szCs w:val="24"/>
        </w:rPr>
        <w:t>. Paper presented at the annual meeting of the American Educational Research Association, Bost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 (1989).  </w:t>
      </w:r>
      <w:r>
        <w:rPr>
          <w:rFonts w:cs="Times New Roman" w:ascii="Times New Roman" w:hAnsi="Times New Roman"/>
          <w:i/>
          <w:sz w:val="24"/>
          <w:szCs w:val="24"/>
        </w:rPr>
        <w:t>Chair, Learning strategies for scientific material:  Knowledge maps and mnemonics</w:t>
      </w:r>
      <w:r>
        <w:rPr>
          <w:rFonts w:cs="Times New Roman" w:ascii="Times New Roman" w:hAnsi="Times New Roman"/>
          <w:sz w:val="24"/>
          <w:szCs w:val="24"/>
        </w:rPr>
        <w:t>. The annual meeting of the American Educational Research Association, San Francisc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 (1988).  </w:t>
      </w:r>
      <w:r>
        <w:rPr>
          <w:rFonts w:cs="Times New Roman" w:ascii="Times New Roman" w:hAnsi="Times New Roman"/>
          <w:i/>
          <w:sz w:val="24"/>
          <w:szCs w:val="24"/>
        </w:rPr>
        <w:t>One perspective on the relationship of cognition to assessment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meeting of the National Association of School Psychologists, Chicag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T., Wang, M.C., &amp; Gabriele, A. (1987).  </w:t>
      </w:r>
      <w:r>
        <w:rPr>
          <w:rFonts w:cs="Times New Roman" w:ascii="Times New Roman" w:hAnsi="Times New Roman"/>
          <w:i/>
          <w:sz w:val="24"/>
          <w:szCs w:val="24"/>
        </w:rPr>
        <w:t>The study of metacognition and school learning: Review of research methodology</w:t>
      </w:r>
      <w:r>
        <w:rPr>
          <w:rFonts w:cs="Times New Roman" w:ascii="Times New Roman" w:hAnsi="Times New Roman"/>
          <w:sz w:val="24"/>
          <w:szCs w:val="24"/>
        </w:rPr>
        <w:t>. Presented at the annual meeting of the American Educational Research Association, Washingt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ng, M.C., &amp; Peverly, S.T. (1986).  </w:t>
      </w:r>
      <w:r>
        <w:rPr>
          <w:rFonts w:cs="Times New Roman" w:ascii="Times New Roman" w:hAnsi="Times New Roman"/>
          <w:i/>
          <w:sz w:val="24"/>
          <w:szCs w:val="24"/>
        </w:rPr>
        <w:t>The self-instructive process in classroom learning contexts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meeting of the American Educational Research Association, Chicag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ytman, J. A., Peverly, S. T., &amp; Wang, M. C. (1985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 investigation of the role of the learner in LOGO learning environments.</w:t>
      </w:r>
      <w:r>
        <w:rPr>
          <w:rFonts w:cs="Times New Roman" w:ascii="Times New Roman" w:hAnsi="Times New Roman"/>
          <w:sz w:val="24"/>
          <w:szCs w:val="24"/>
        </w:rPr>
        <w:t xml:space="preserve">  Paper resented at the annual meeting of the American Educational Research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T., Randolph, R.F., &amp; Wang, M.C. (1985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plementation of an innovative program: A case study.</w:t>
      </w:r>
      <w:r>
        <w:rPr>
          <w:rFonts w:cs="Times New Roman" w:ascii="Times New Roman" w:hAnsi="Times New Roman"/>
          <w:sz w:val="24"/>
          <w:szCs w:val="24"/>
        </w:rPr>
        <w:t xml:space="preserve"> Paper resented at the annual meeting of the American Educational Research Association, Chicag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ed Presenta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 (2012). </w:t>
      </w:r>
      <w:r>
        <w:rPr>
          <w:rFonts w:cs="Times New Roman" w:ascii="Times New Roman" w:hAnsi="Times New Roman"/>
          <w:i/>
          <w:sz w:val="24"/>
          <w:szCs w:val="24"/>
        </w:rPr>
        <w:t>The relationship transcription sp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nd other cognitive variables to note-taking and test performance</w:t>
      </w:r>
      <w:r>
        <w:rPr>
          <w:rFonts w:cs="Times New Roman" w:ascii="Times New Roman" w:hAnsi="Times New Roman"/>
          <w:bCs/>
          <w:sz w:val="24"/>
          <w:szCs w:val="24"/>
        </w:rPr>
        <w:t>. Paper presented at the Zaner-Bloser sponsored conference entitled</w:t>
      </w: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Handwriting in the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bidi="en-US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century?: An educational summit. Washington, D.C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 (2006). </w:t>
      </w:r>
      <w:r>
        <w:rPr>
          <w:rFonts w:cs="Times New Roman" w:ascii="Times New Roman" w:hAnsi="Times New Roman"/>
          <w:i/>
          <w:sz w:val="24"/>
          <w:szCs w:val="24"/>
        </w:rPr>
        <w:t>The effects of teachers’ quality on elementary students’ mathematical performance.</w:t>
      </w:r>
      <w:r>
        <w:rPr>
          <w:rFonts w:cs="Times New Roman" w:ascii="Times New Roman" w:hAnsi="Times New Roman"/>
          <w:sz w:val="24"/>
          <w:szCs w:val="24"/>
        </w:rPr>
        <w:t xml:space="preserve"> Colombian congress on the study of children’s mathematical thinking. Universidad del Norte, Barranquilla, Colombi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erly, S. T., &amp; Zhou, Z., (2003). </w:t>
      </w:r>
      <w:r>
        <w:rPr>
          <w:rFonts w:cs="Times New Roman" w:ascii="Times New Roman" w:hAnsi="Times New Roman"/>
          <w:i/>
          <w:sz w:val="24"/>
          <w:szCs w:val="24"/>
        </w:rPr>
        <w:t>Cross and within-cultural variations in children’s mathematical understanding of distance, time, and speed interrelations: Evidence from China and the U.S.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Chinese Education, Teachers College, Columbia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verly, S. T. (1996). </w:t>
      </w:r>
      <w:r>
        <w:rPr>
          <w:rFonts w:cs="Times New Roman" w:ascii="Times New Roman" w:hAnsi="Times New Roman"/>
          <w:i/>
          <w:sz w:val="24"/>
          <w:szCs w:val="24"/>
        </w:rPr>
        <w:t>The future of the training of doctoral-level school psychologist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American Psychological Associ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au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sychological Tes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of Mem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of Memory: Cognitive and Affective 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Comprehension and Study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and Ethical Functions for School Psycholog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in Consul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in Consultation and Evaluation in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in Cognitive Proces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 Applied Educational Psychology: Cognitive Processes Related to Study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Ser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partment Chair (January, 2010 to prese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Program Director (1992-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earch Methods Exam Committee, Member (1986-1996); Chair, (1996-to prese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udent Learning Outcomes Assessment Committee (2010 to prese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Faculty Salary Committee (1988 to 1996; 2002-to 2005; 2009-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nority Fellows (1992-19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tinuing Education Advisory Board (1992-199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Committee on Student Petitions for Exemptions from College Requirements (1990-199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ealth and Safety Committee (1993-199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chool Psychology Faculty Search Committee (1988-1990; 1992-1995; 1998-1999, 2000-20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velopmental Psychology Faculty Search Committee (1990-199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velopmental Psychology Faculty Search Committee (2005-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unseling Psychology Search Committee (Fall,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ding Faculty Search Committee (1993-19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unseling Psychology Faculty Search Committee (1995-199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ealth and Behavior Studies Search committee (1998-19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rnational Students Scholarship Committee (1990 to 199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mittee on the Appointment of Tenure (1996-19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mittee on Access for Individuals with Disabilities (2002 to 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pencer Research and Training Grant-Evaluation Evaluation Committee (2003-200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Clinical Psychology Faculty Search (Fall, 2004-Spring, 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flict of Interest/Intellectual Property Committee (Fall, 2004-Spring, 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aculty Executive Committee—Personnel subcommittee (2005-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Benefits Committee (2005-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Research Advisory Committee—(2007 to 200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dvisory Committee on Student Learning Outcome Assessment (2010 to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dvisory Committee on Full Funding for Doctoral Students (Spring semester 201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Statistics Search Committee (Spring 2012; 2012-2013 AY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Faculty Development Advisory Committee (Spring 2011 to 201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</w:rPr>
        <w:t>Teachers College Compliance Committee (Teacher Training/Internships Subcommitee)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G Times (W1);Times New Roman" w:cs="CG Times (W1);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Fall 2012 to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bby O’Neil Scholarship Committee 2013 to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euroscience Search Committee –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mittee on selection of students for Doctoral Dissertation Gr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ool Counseling Search Committee—Fall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mber, Psychology Faculty Coordinating Committee (PFC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rediation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87: Preparation of APA Self Study and Site Visit for the Docto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88: Preparation of APA Self Study and Site Visit for the Docto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92: Preparation of APA Self Study and Site Visit for the Docto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97: Preparation of APA Self Study and Site Visit for the Docto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0: Preparation of APA Self Study and Site Visit for the Docto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2: NASP accreditation report for the Ed.M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2004: NASP accreditation report for the Ed.M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988-2010: Annual APA re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2: Renewal of license qualifying status of the Ed.D.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3: Renewal of license qualifying status of the Ph.D.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1983"/>
      <w:numFmt w:val="decimal"/>
      <w:lvlText w:val="%1-%2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-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-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-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trends-in-neuroscience-and-education/" TargetMode="External"/><Relationship Id="rId3" Type="http://schemas.openxmlformats.org/officeDocument/2006/relationships/hyperlink" Target="http://ccrc.tc.columbia.edu/Publication.asp?UID=1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2:00Z</dcterms:created>
  <dc:creator>Gardith Marcelin</dc:creator>
  <dc:description>JU$t bEEn CAPuted!</dc:description>
  <dc:language>en-US</dc:language>
  <cp:lastModifiedBy>Columbia University</cp:lastModifiedBy>
  <cp:lastPrinted>2012-09-25T08:31:00Z</cp:lastPrinted>
  <dcterms:modified xsi:type="dcterms:W3CDTF">2016-10-24T11:02:00Z</dcterms:modified>
  <cp:revision>2</cp:revision>
  <dc:subject/>
  <dc:title>Curriculum Vitae</dc:title>
</cp:coreProperties>
</file>